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96"/>
          <w:szCs w:val="96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14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581360" y="67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9.7pt;width:264.55pt;height:292.25pt" coordorigin="0,9994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15;top:1106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9994;width:5291;height:5845">
                  <v:shape id="shape_0" coordsize="6418,6670" path="m6418,1185l6418,6670l1809,6669c974,5889,0,3958,1407,1987c2830,0,5591,411,6418,1185xe" fillcolor="#a7bfde" stroked="f" o:allowincell="f" style="position:absolute;left:0;top:9994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0980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1248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63864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pt;margin-top:0pt;width:332.7pt;height:227.3pt" coordorigin="3964,0" coordsize="6654,4546">
                <v:shape id="shape_0" stroked="t" o:allowincell="f" style="position:absolute;left:3964;top:-1006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502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601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684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445720" y="-638640"/>
                            <a:ext cx="4771080" cy="46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720;top:-1006;width:7513;height:7386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7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4580280" y="-63900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.3pt;width:264.55pt;height:690.65pt" coordorigin="0,2026" coordsize="5291,13813">
                <v:shape id="shape_0" stroked="t" o:allowincell="f" style="position:absolute;left:7213;top:1020;width:4303;height:10040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9994;width:5291;height:5845">
                  <v:shape id="shape_0" coordsize="6418,6670" path="m6418,1185l6418,6670l1809,6669c974,5889,0,3958,1407,1987c2830,0,5591,411,6418,1185xe" fillcolor="#a7bfde" stroked="f" o:allowincell="f" style="position:absolute;left:0;top:9994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0980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1248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63864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pt;margin-top:0pt;width:332.7pt;height:227.3pt" coordorigin="3964,0" coordsize="6654,4546">
                <v:shape id="shape_0" stroked="t" o:allowincell="f" style="position:absolute;left:3964;top:-1006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502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601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684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445720" y="-638640"/>
                            <a:ext cx="4771080" cy="46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720;top:-1006;width:7513;height:7386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ahoma" w:ascii="Tahoma" w:hAnsi="Tahoma"/>
          <w:b/>
          <w:bCs/>
          <w:sz w:val="96"/>
          <w:szCs w:val="96"/>
        </w:rPr>
        <w:t xml:space="preserve">Examen </w:t>
      </w:r>
    </w:p>
    <w:p>
      <w:pPr>
        <w:pStyle w:val="Normal"/>
        <w:rPr>
          <w:rFonts w:ascii="Tahoma" w:hAnsi="Tahoma" w:cs="Tahoma"/>
          <w:b/>
          <w:b/>
          <w:bCs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Bimestral </w:t>
      </w:r>
    </w:p>
    <w:p>
      <w:pPr>
        <w:pStyle w:val="Normal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  <w:t>Sexto  Grado</w:t>
      </w:r>
    </w:p>
    <w:p>
      <w:pPr>
        <w:pStyle w:val="Normal"/>
        <w:rPr>
          <w:color w:val="484329"/>
          <w:sz w:val="72"/>
          <w:szCs w:val="72"/>
        </w:rPr>
      </w:pPr>
      <w:r>
        <w:rPr>
          <w:color w:val="484329"/>
          <w:sz w:val="72"/>
          <w:szCs w:val="72"/>
        </w:rPr>
        <w:t>Quinto B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55</wp:posOffset>
                </wp:positionH>
                <wp:positionV relativeFrom="paragraph">
                  <wp:posOffset>611505</wp:posOffset>
                </wp:positionV>
                <wp:extent cx="6581140" cy="1875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87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mbre del Alumno:_______________________________________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rado y Grupo: ______________        Fecha:___________________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scuela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147.65pt;mso-wrap-distance-left:9.05pt;mso-wrap-distance-right:9.05pt;mso-wrap-distance-top:0pt;mso-wrap-distance-bottom:0pt;margin-top:48.1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ombre del Alumno:_______________________________________</w:t>
                      </w:r>
                    </w:p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rado y Grupo: ______________        Fecha:___________________</w:t>
                      </w:r>
                    </w:p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scuela: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84329"/>
          <w:sz w:val="72"/>
          <w:szCs w:val="72"/>
          <w:lang w:val="en-US" w:eastAsia="en-US"/>
        </w:rPr>
      </w:pPr>
      <w:r>
        <w:rPr>
          <w:color w:val="484329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7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4580280" y="-334260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.3pt;width:264.55pt;height:690.65pt" coordorigin="0,2026" coordsize="5291,13813">
                <v:shape id="shape_0" stroked="t" o:allowincell="f" style="position:absolute;left:7213;top:-3238;width:4303;height:10040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9994;width:5291;height:5845">
                  <v:shape id="shape_0" coordsize="6418,6670" path="m6418,1185l6418,6670l1809,6669c974,5889,0,3958,1407,1987c2830,0,5591,411,6418,1185xe" fillcolor="#a7bfde" stroked="f" o:allowincell="f" style="position:absolute;left:0;top:9994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0980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1248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33426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pt;margin-top:0pt;width:332.7pt;height:227.3pt" coordorigin="3964,0" coordsize="6654,4546">
                <v:shape id="shape_0" stroked="t" o:allowincell="f" style="position:absolute;left:3964;top:-526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502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601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684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445720" y="-33426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720;top:-526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63"/>
        <w:gridCol w:w="202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SIGNATU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CIERT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ALIFICACIÓN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pañ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emátic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encias Natural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istoria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ografí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ción Cívica Y É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medi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br w:type="page"/>
      </w:r>
      <w:r>
        <w:rPr>
          <w:rFonts w:cs="Tahoma" w:ascii="Tahoma" w:hAnsi="Tahoma"/>
          <w:b/>
          <w:sz w:val="24"/>
          <w:szCs w:val="24"/>
        </w:rPr>
        <w:t>ESPAÑO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e con mucha atención el siguiente texto  y contesta las preguntas 1 a la 7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57225</wp:posOffset>
            </wp:positionH>
            <wp:positionV relativeFrom="paragraph">
              <wp:posOffset>-3810</wp:posOffset>
            </wp:positionV>
            <wp:extent cx="1762125" cy="149987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tLeast" w:line="21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uy cerca de mi ocaso, yo te bendigo, vida, </w:t>
        <w:br/>
        <w:t xml:space="preserve">porque nunca me diste ni esperanza fallida, </w:t>
        <w:br/>
        <w:t xml:space="preserve">ni trabajos injustos, ni pena inmerecida; </w:t>
        <w:br/>
        <w:br/>
        <w:t xml:space="preserve">porque veo al final de mi rudo camino </w:t>
        <w:br/>
        <w:t xml:space="preserve">que yo fui el arquitecto de mi propio destino; </w:t>
        <w:br/>
        <w:br/>
        <w:t xml:space="preserve">que si extraje la miel o la hiel de las cosas, </w:t>
        <w:br/>
        <w:t xml:space="preserve">fue porque en ellas puse hiel o mieles sabrosas: </w:t>
        <w:br/>
        <w:t xml:space="preserve">cuando planté rosales, coseché siempre rosas. </w:t>
        <w:br/>
        <w:br/>
        <w:t xml:space="preserve">...Cierto, a mis lozanías va a seguir el invierno: </w:t>
        <w:br/>
        <w:t xml:space="preserve">¡mas tú no me dijiste que mayo fuese eterno! </w:t>
        <w:br/>
        <w:br/>
        <w:t xml:space="preserve">Hallé sin duda largas noches de mis penas; </w:t>
        <w:br/>
        <w:t xml:space="preserve">mas no me prometiste tú sólo noches buenas; </w:t>
        <w:br/>
        <w:t xml:space="preserve">y en cambio tuve algunas santamente serenas... </w:t>
        <w:br/>
        <w:br/>
        <w:t xml:space="preserve">Amé, fui amado, el sol acarició mi faz. </w:t>
        <w:br/>
        <w:t>¡Vida, nada me debes! ¡Vida, estamos en paz!</w:t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4"/>
          <w:szCs w:val="24"/>
        </w:rPr>
        <w:t>1. ¿Qué tipo de texto es?</w:t>
      </w:r>
    </w:p>
    <w:p>
      <w:pPr>
        <w:pStyle w:val="Normal"/>
        <w:numPr>
          <w:ilvl w:val="0"/>
          <w:numId w:val="68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 cuento   b) Es una adivinanza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Es un poema   d) Es una leyenda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¿Cuál es el tema del texto anterior?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mor              b) Vida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c) Amistad           d) Miel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 ¿Cuántos versos tiene?</w:t>
      </w:r>
    </w:p>
    <w:p>
      <w:pPr>
        <w:pStyle w:val="Normal"/>
        <w:numPr>
          <w:ilvl w:val="0"/>
          <w:numId w:val="65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 versos         b) 3 versos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14 versos         d) 15 versos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4"/>
          <w:szCs w:val="24"/>
        </w:rPr>
        <w:t>4. ¿Cuántas estrofas lo conforman?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 estrofas     b) 3 estrofas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6 estrofas        d) 14 estrofas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4"/>
          <w:szCs w:val="24"/>
        </w:rPr>
        <w:t>5. La maestra de 6º preguntó a sus alumnos dónde se encontraba la sinalefa en el siguiente verso: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</w:rPr>
        <w:t xml:space="preserve">Muy cerca de mi ocaso, yo te bendigo, vida, </w:t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br/>
        <w:t xml:space="preserve"> </w:t>
      </w:r>
      <w:r>
        <w:rPr>
          <w:rFonts w:cs="Tahoma" w:ascii="Tahoma" w:hAnsi="Tahoma"/>
          <w:sz w:val="24"/>
          <w:szCs w:val="24"/>
        </w:rPr>
        <w:t>Elige al alumno que respondió correctamente</w:t>
      </w:r>
    </w:p>
    <w:p>
      <w:pPr>
        <w:pStyle w:val="Normal"/>
        <w:numPr>
          <w:ilvl w:val="0"/>
          <w:numId w:val="62"/>
        </w:numPr>
        <w:shd w:fill="FFFFFF" w:val="clear"/>
        <w:rPr/>
      </w:pPr>
      <w:r>
        <w:rPr>
          <w:rFonts w:cs="Tahoma" w:ascii="Tahoma" w:hAnsi="Tahoma"/>
          <w:sz w:val="24"/>
          <w:szCs w:val="24"/>
        </w:rPr>
        <w:t xml:space="preserve">José: la sinalefa está en </w:t>
      </w:r>
      <w:r>
        <w:rPr>
          <w:rFonts w:cs="Tahoma" w:ascii="Tahoma" w:hAnsi="Tahoma"/>
          <w:b/>
          <w:sz w:val="24"/>
          <w:szCs w:val="24"/>
          <w:u w:val="single"/>
        </w:rPr>
        <w:t>mi o</w:t>
      </w:r>
      <w:r>
        <w:rPr>
          <w:rFonts w:cs="Tahoma" w:ascii="Tahoma" w:hAnsi="Tahoma"/>
          <w:sz w:val="24"/>
          <w:szCs w:val="24"/>
        </w:rPr>
        <w:t>caso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rtita: la sinalefa está en </w:t>
      </w:r>
      <w:r>
        <w:rPr>
          <w:rFonts w:cs="Tahoma" w:ascii="Tahoma" w:hAnsi="Tahoma"/>
          <w:b/>
          <w:sz w:val="24"/>
          <w:szCs w:val="24"/>
          <w:u w:val="single"/>
        </w:rPr>
        <w:t>Muy</w:t>
      </w:r>
    </w:p>
    <w:p>
      <w:pPr>
        <w:pStyle w:val="Normal"/>
        <w:numPr>
          <w:ilvl w:val="0"/>
          <w:numId w:val="62"/>
        </w:numPr>
        <w:shd w:fill="FFFFFF" w:val="clear"/>
        <w:rPr/>
      </w:pPr>
      <w:r>
        <w:rPr>
          <w:rFonts w:cs="Tahoma" w:ascii="Tahoma" w:hAnsi="Tahoma"/>
          <w:sz w:val="24"/>
          <w:szCs w:val="24"/>
        </w:rPr>
        <w:t xml:space="preserve">Ana: la sinalefa está en </w:t>
      </w:r>
      <w:r>
        <w:rPr>
          <w:rFonts w:cs="Tahoma" w:ascii="Tahoma" w:hAnsi="Tahoma"/>
          <w:b/>
          <w:sz w:val="24"/>
          <w:szCs w:val="24"/>
          <w:u w:val="single"/>
        </w:rPr>
        <w:t>yo te</w:t>
      </w:r>
      <w:r>
        <w:rPr>
          <w:rFonts w:cs="Tahoma" w:ascii="Tahoma" w:hAnsi="Tahoma"/>
          <w:sz w:val="24"/>
          <w:szCs w:val="24"/>
        </w:rPr>
        <w:t xml:space="preserve"> bendigo</w:t>
      </w:r>
    </w:p>
    <w:p>
      <w:pPr>
        <w:pStyle w:val="Normal"/>
        <w:numPr>
          <w:ilvl w:val="0"/>
          <w:numId w:val="62"/>
        </w:numPr>
        <w:shd w:fill="FFFFFF" w:val="clear"/>
        <w:rPr/>
      </w:pPr>
      <w:r>
        <w:rPr>
          <w:rFonts w:cs="Tahoma" w:ascii="Tahoma" w:hAnsi="Tahoma"/>
          <w:sz w:val="24"/>
          <w:szCs w:val="24"/>
        </w:rPr>
        <w:t>Elena: la sinalefa está en oca</w:t>
      </w:r>
      <w:r>
        <w:rPr>
          <w:rFonts w:cs="Tahoma" w:ascii="Tahoma" w:hAnsi="Tahoma"/>
          <w:b/>
          <w:sz w:val="24"/>
          <w:szCs w:val="24"/>
          <w:u w:val="single"/>
        </w:rPr>
        <w:t>so yo</w:t>
      </w:r>
      <w:r>
        <w:rPr>
          <w:rFonts w:cs="Tahoma" w:ascii="Tahoma" w:hAnsi="Tahoma"/>
          <w:sz w:val="24"/>
          <w:szCs w:val="24"/>
        </w:rPr>
        <w:t xml:space="preserve"> te</w:t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La maestra hizo nuevamente otra pregunta ¿los siguientes versos tienen igual su métrica?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uy cerca de mi ocaso, yo te bendigo, vida, </w:t>
        <w:br/>
        <w:t xml:space="preserve">porque nunca me diste ni esperanza fallida, </w:t>
        <w:br/>
        <w:t>ni trabajos injustos, ni pena inmerecida;</w:t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ige al alumno que respondió correctamente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sa: ¡sí, en vida y fallida!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sús: ¡no, no existe nada!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tín: ¡no, porque dos versos tienen 14 sílabas  y uno tiene 15!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anita: ¡sí, porque todos los versos tienen 14 sílabas!</w:t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La maestra continuó preguntando y dijo:</w:t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ntos versos son necesarios para crear un soneto?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drea: ¡Necesitamos 14 versos!</w:t>
      </w:r>
    </w:p>
    <w:p>
      <w:pPr>
        <w:pStyle w:val="Normal"/>
        <w:numPr>
          <w:ilvl w:val="0"/>
          <w:numId w:val="69"/>
        </w:numPr>
        <w:shd w:fill="FFFFFF" w:val="clear"/>
        <w:rPr/>
      </w:pPr>
      <w:r>
        <w:rPr>
          <w:rFonts w:cs="Tahoma" w:ascii="Tahoma" w:hAnsi="Tahoma"/>
          <w:sz w:val="24"/>
          <w:szCs w:val="24"/>
        </w:rPr>
        <w:t>Ema: ¡No, son solo  4 versos!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urdes: ¡Son 15 versos!</w:t>
      </w:r>
    </w:p>
    <w:p>
      <w:pPr>
        <w:pStyle w:val="Normal"/>
        <w:numPr>
          <w:ilvl w:val="0"/>
          <w:numId w:val="69"/>
        </w:numPr>
        <w:shd w:fill="FFFFFF" w:val="clear"/>
        <w:rPr/>
      </w:pPr>
      <w:r>
        <w:rPr>
          <w:rFonts w:cs="Tahoma" w:ascii="Tahoma" w:hAnsi="Tahoma"/>
          <w:sz w:val="24"/>
          <w:szCs w:val="24"/>
        </w:rPr>
        <w:t>Felipe: ¡Ocupamos 5 versos!</w:t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4"/>
          <w:szCs w:val="24"/>
        </w:rPr>
        <w:t>8. ¿Cuántas sílabas tiene el siguiente verso subrayado tomado del poema Nocturno a Rosario, de Manuel Acuña?</w:t>
      </w:r>
    </w:p>
    <w:p>
      <w:pPr>
        <w:pStyle w:val="Normal"/>
        <w:shd w:fill="FFFFFF" w:val="clea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Al grito que te imploro</w:t>
      </w:r>
    </w:p>
    <w:p>
      <w:pPr>
        <w:pStyle w:val="Normal"/>
        <w:shd w:fill="FFFFFF" w:val="clea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e imploro y te hablo en nombre</w:t>
      </w:r>
    </w:p>
    <w:p>
      <w:pPr>
        <w:pStyle w:val="Normal"/>
        <w:shd w:fill="FFFFFF" w:val="clear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De mi última ilusión</w:t>
      </w:r>
    </w:p>
    <w:p>
      <w:pPr>
        <w:pStyle w:val="Normal"/>
        <w:shd w:fill="FFFFFF" w:val="clea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0"/>
        </w:numPr>
        <w:shd w:fill="FFFFFF" w:val="clear"/>
        <w:rPr/>
      </w:pPr>
      <w:r>
        <w:rPr>
          <w:rFonts w:cs="Tahoma" w:ascii="Tahoma" w:hAnsi="Tahoma"/>
          <w:sz w:val="24"/>
          <w:szCs w:val="24"/>
        </w:rPr>
        <w:t>Tiene 8 sílabas          b) Tiene 6 sílabas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Tiene 7 sílabas           d) Tiene 9 sílabas</w:t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Elige la afirmación correcta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ando un verso tiene una palabra aguda al final, aumenta dos sílabas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ando un verso tiene una palabra esdrújula al final, aumenta una sílaba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ando un verso tiene una palabra aguda al final, aumenta una sílaba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importa el tipo de palabras que tenga el verso, pues siempre será la misma cantidad de sílabas</w:t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 El maestro Román preguntó a sus alumnos:</w:t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ién me da un ejemplo de metáfora?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is: ¡tus ojos son como el cielo!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ma: ¡tu pelo es de oro!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dro: ¡tus dientes brillan como la plata!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: ¡tus manos son como la seda!</w:t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 Son frases metafóricas, excepto: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y un árbol alto</w:t>
      </w:r>
    </w:p>
    <w:p>
      <w:pPr>
        <w:pStyle w:val="Normal"/>
        <w:numPr>
          <w:ilvl w:val="0"/>
          <w:numId w:val="66"/>
        </w:numPr>
        <w:shd w:fill="FFFFFF" w:val="clear"/>
        <w:rPr/>
      </w:pPr>
      <w:r>
        <w:rPr>
          <w:rFonts w:cs="Tahoma" w:ascii="Tahoma" w:hAnsi="Tahoma"/>
          <w:sz w:val="24"/>
          <w:szCs w:val="24"/>
        </w:rPr>
        <w:t>Tienes orejas tan grandes como el elefante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s ojos de cielo relampagueante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s manos de roble</w:t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4"/>
          <w:szCs w:val="24"/>
        </w:rPr>
        <w:t>12. Identifica el tipo de recurso literario que existe en el siguiente poema: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</w:rPr>
        <w:t>Te recuerdo como eras en el último otoño.</w:t>
        <w:br/>
        <w:t>Eras la boina gris y el corazón en calma.</w:t>
        <w:br/>
      </w:r>
      <w:r>
        <w:rPr>
          <w:rFonts w:cs="Tahoma" w:ascii="Tahoma" w:hAnsi="Tahoma"/>
          <w:i/>
          <w:iCs/>
        </w:rPr>
        <w:t>En tus ojos peleaban las llamas del crepúsculo.</w:t>
        <w:br/>
      </w:r>
      <w:r>
        <w:rPr>
          <w:rFonts w:cs="Tahoma" w:ascii="Tahoma" w:hAnsi="Tahoma"/>
          <w:i/>
        </w:rPr>
        <w:t>Y las hojas caían en el agua de tu alma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táfora         b) Comparación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Narración        d) Prosa</w:t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 ¿Qué debes considerar si quieres leer un poema en voz alta?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tamaño del poema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tema del poema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recursos  literarios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entonación y volumen</w:t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 Es un acontecimiento social que debes incluir en tu álbum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carrera de relevos en primavera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concurso de escoltas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festival del 10 de mayo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s exposiciones grupales</w:t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 Elige la afirmación correcta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palabra álbum surgió como un libro donde guardaban estampillas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álbum surgió en China como un pergamino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álbum tuvo sus inicios en la India con el Dalai Lama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álbum en sus inicios era usado para coleccionar firmas de colegas de otros países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ATEMATICAS</w:t>
      </w:r>
    </w:p>
    <w:p>
      <w:pPr>
        <w:pStyle w:val="Normal"/>
        <w:shd w:fill="FFFFFF" w:val="clear"/>
        <w:spacing w:before="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66595" cy="14700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e, analiza y contesta correctamente los siguientes problemas: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Tahoma" w:ascii="Tahoma" w:hAnsi="Tahoma"/>
          <w:sz w:val="24"/>
          <w:szCs w:val="24"/>
        </w:rPr>
        <w:t xml:space="preserve">Dos grupos de mineros necesitan hacer excavaciones para localizar mineral. El equipo </w:t>
      </w:r>
      <w:r>
        <w:rPr>
          <w:rFonts w:cs="Tahoma" w:ascii="Tahoma" w:hAnsi="Tahoma"/>
          <w:b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</w:rPr>
        <w:t xml:space="preserve"> excava 8 metros diarios, mientras que el equipo </w:t>
      </w:r>
      <w:r>
        <w:rPr>
          <w:rFonts w:cs="Tahoma" w:ascii="Tahoma" w:hAnsi="Tahoma"/>
          <w:b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 xml:space="preserve"> excava 7 metros diarios. El jefe de la mina les dio la indicación de detenerse cuando ambos equipos llegaran a la misma profundidad.  (Preguntas 16 y 17)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6. ¿Cuál es la profundidad en la que coincidirán los dos equipos? 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4 metros    b) 56 metros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63 metros     d) 16 metros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. ¿En cuántos días llegarán a esa profundidad cada equipo?</w:t>
      </w:r>
    </w:p>
    <w:p>
      <w:pPr>
        <w:pStyle w:val="Normal"/>
        <w:numPr>
          <w:ilvl w:val="0"/>
          <w:numId w:val="60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en 5 días – Y en  8 días</w:t>
      </w:r>
    </w:p>
    <w:p>
      <w:pPr>
        <w:pStyle w:val="Normal"/>
        <w:numPr>
          <w:ilvl w:val="0"/>
          <w:numId w:val="60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en 7 días – Y en 5 días</w:t>
      </w:r>
    </w:p>
    <w:p>
      <w:pPr>
        <w:pStyle w:val="Normal"/>
        <w:numPr>
          <w:ilvl w:val="0"/>
          <w:numId w:val="60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en 7 días – Y en 8 días</w:t>
      </w:r>
    </w:p>
    <w:p>
      <w:pPr>
        <w:pStyle w:val="Normal"/>
        <w:numPr>
          <w:ilvl w:val="0"/>
          <w:numId w:val="60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en 8 días -  Y en 7 días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cuentra las faltantes en la siguiente tabla de divisores y contesta las preguntas de la 18 a la 21:</w:t>
      </w:r>
    </w:p>
    <w:tbl>
      <w:tblPr>
        <w:tblW w:w="5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94"/>
        <w:gridCol w:w="495"/>
        <w:gridCol w:w="494"/>
        <w:gridCol w:w="495"/>
        <w:gridCol w:w="508"/>
        <w:gridCol w:w="495"/>
        <w:gridCol w:w="489"/>
        <w:gridCol w:w="490"/>
      </w:tblGrid>
      <w:tr>
        <w:trPr/>
        <w:tc>
          <w:tcPr>
            <w:tcW w:w="130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úmeros</w:t>
            </w:r>
          </w:p>
        </w:tc>
        <w:tc>
          <w:tcPr>
            <w:tcW w:w="3960" w:type="dxa"/>
            <w:gridSpan w:val="8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ivisores</w:t>
            </w:r>
          </w:p>
        </w:tc>
      </w:tr>
      <w:tr>
        <w:trPr/>
        <w:tc>
          <w:tcPr>
            <w:tcW w:w="13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4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. ¿Cuáles son los divisores comunes de 12 y 24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, 4, 6, 8, 12, 24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, 2, 3, 4, 6 y 12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, 4, 6 y 12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, 12 y 24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. ¿Cuál es el máximo común divisor (MCD) de 12 y 24?</w:t>
      </w:r>
    </w:p>
    <w:p>
      <w:pPr>
        <w:pStyle w:val="Normal"/>
        <w:numPr>
          <w:ilvl w:val="0"/>
          <w:numId w:val="77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                   b) 6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24                    d) 3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. ¿Qué número tiene como divisor el 7?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4               b) 28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12                d) ninguno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. ¿Cuál es el máximo común divisor de 12, 24 y 28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                 b) 3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12                d) 4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2. Carmelita va a hacer regalitos con chocolates para sus amigas. Por lo tanto, compró 64 chocolates rellenos de cereza, 48 chocolates rellenos de cajeta y 96 chocolates rellenos de rompope. 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 quiere hacer bolsitas iguales utilizando todos los chocolates ¿Cuál es el máximo número de bolsitas que Carmelita puede hacer?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                      b) 8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16                     c) 24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e el planteamiento y contesta las preguntas 23 a la 25: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 tío Jaime tiene un terreno de 100 x 180 metros cuadrados. Como lo quiere vender en terrenos pequeños para construcción de casas, lo va a dividir en cuadrados trazando el menor número de rectas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3. ¿Cuál será el área de los cuadrados del terreno? </w:t>
      </w:r>
    </w:p>
    <w:p>
      <w:pPr>
        <w:pStyle w:val="Normal"/>
        <w:numPr>
          <w:ilvl w:val="0"/>
          <w:numId w:val="73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 x 10        b) 30 x 30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20 x 20        d) 5 x 5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4. ¿Cuántas rectas tiene que trazar? 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 rectas      b) 24 rectas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10 rectas       d) 12 rectas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4"/>
          <w:szCs w:val="24"/>
        </w:rPr>
        <w:t>25. ¿Cuántos cruces de rectas hay?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4 cruces       b) 32 cruces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10 cruces        d) 15 cruces</w:t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pleta el siguiente cuadro de los múltiplos y contesta las preguntas 26 y 27</w:t>
      </w:r>
    </w:p>
    <w:tbl>
      <w:tblPr>
        <w:tblW w:w="5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87"/>
        <w:gridCol w:w="508"/>
        <w:gridCol w:w="507"/>
        <w:gridCol w:w="468"/>
        <w:gridCol w:w="507"/>
        <w:gridCol w:w="508"/>
        <w:gridCol w:w="507"/>
        <w:gridCol w:w="468"/>
      </w:tblGrid>
      <w:tr>
        <w:trPr/>
        <w:tc>
          <w:tcPr>
            <w:tcW w:w="130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úmeros</w:t>
            </w:r>
          </w:p>
        </w:tc>
        <w:tc>
          <w:tcPr>
            <w:tcW w:w="3960" w:type="dxa"/>
            <w:gridSpan w:val="8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últiplos</w:t>
            </w:r>
          </w:p>
        </w:tc>
      </w:tr>
      <w:tr>
        <w:trPr/>
        <w:tc>
          <w:tcPr>
            <w:tcW w:w="13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5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5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5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</w:t>
            </w:r>
          </w:p>
        </w:tc>
        <w:tc>
          <w:tcPr>
            <w:tcW w:w="5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6</w:t>
            </w:r>
          </w:p>
        </w:tc>
        <w:tc>
          <w:tcPr>
            <w:tcW w:w="4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</w:t>
            </w:r>
          </w:p>
        </w:tc>
        <w:tc>
          <w:tcPr>
            <w:tcW w:w="4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6. ¿Cuál es el mínimo común múltiplo de 10 y 12? </w:t>
      </w:r>
    </w:p>
    <w:p>
      <w:pPr>
        <w:pStyle w:val="Normal"/>
        <w:numPr>
          <w:ilvl w:val="0"/>
          <w:numId w:val="72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0           b) 40       </w:t>
      </w:r>
    </w:p>
    <w:p>
      <w:pPr>
        <w:pStyle w:val="Normal"/>
        <w:numPr>
          <w:ilvl w:val="0"/>
          <w:numId w:val="72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50       d) 60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7. ¿Cuál es el mínimo común múltiplo de 8 y 10?</w:t>
      </w:r>
    </w:p>
    <w:p>
      <w:pPr>
        <w:pStyle w:val="Normal"/>
        <w:numPr>
          <w:ilvl w:val="0"/>
          <w:numId w:val="78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0          b) 48       </w:t>
      </w:r>
    </w:p>
    <w:p>
      <w:pPr>
        <w:pStyle w:val="Normal"/>
        <w:numPr>
          <w:ilvl w:val="0"/>
          <w:numId w:val="78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80       d) 50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pleta la siguiente tabla de precios del azúcar:</w:t>
      </w:r>
    </w:p>
    <w:tbl>
      <w:tblPr>
        <w:tblW w:w="5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5"/>
        <w:gridCol w:w="863"/>
        <w:gridCol w:w="944"/>
        <w:gridCol w:w="864"/>
      </w:tblGrid>
      <w:tr>
        <w:trPr/>
        <w:tc>
          <w:tcPr>
            <w:tcW w:w="5262" w:type="dxa"/>
            <w:gridSpan w:val="6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ilogramos de azúcar</w:t>
            </w:r>
          </w:p>
        </w:tc>
      </w:tr>
      <w:tr>
        <w:trPr/>
        <w:tc>
          <w:tcPr>
            <w:tcW w:w="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1</w:t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25</w:t>
            </w:r>
          </w:p>
        </w:tc>
        <w:tc>
          <w:tcPr>
            <w:tcW w:w="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5</w:t>
            </w:r>
          </w:p>
        </w:tc>
        <w:tc>
          <w:tcPr>
            <w:tcW w:w="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75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$17</w:t>
            </w:r>
          </w:p>
        </w:tc>
        <w:tc>
          <w:tcPr>
            <w:tcW w:w="8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$4.25</w:t>
            </w:r>
          </w:p>
        </w:tc>
        <w:tc>
          <w:tcPr>
            <w:tcW w:w="8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$12.75</w:t>
            </w:r>
          </w:p>
        </w:tc>
        <w:tc>
          <w:tcPr>
            <w:tcW w:w="8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8. ¿Cuáles son las faltantes de la tabla?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$1.7 - $59.5 - $8.5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$17 - $595 - $85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$0.17 - $5.95 - $0.85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$170 - $59.50 - $8.50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9. Doña Juana vende fruta en el mercado. Un cliente le pide 600 gr de uvas. Si el kilo cuesta $48 ¿cuánto debe pagar el cliente?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$28.8          b) $24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$40             d) $35</w:t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585</wp:posOffset>
                </wp:positionH>
                <wp:positionV relativeFrom="paragraph">
                  <wp:posOffset>880110</wp:posOffset>
                </wp:positionV>
                <wp:extent cx="1129665" cy="1089660"/>
                <wp:effectExtent l="16510" t="15875" r="2857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1089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8.55pt;margin-top:69.3pt;width:88.9pt;height:85.75pt;mso-wrap-style:none;v-text-anchor:middle" type="_x0000_t16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3685</wp:posOffset>
                </wp:positionH>
                <wp:positionV relativeFrom="paragraph">
                  <wp:posOffset>880110</wp:posOffset>
                </wp:positionV>
                <wp:extent cx="1141095" cy="1038225"/>
                <wp:effectExtent l="16510" t="16510" r="2857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1038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5pt;margin-top:69.3pt;width:89.8pt;height:81.7pt;mso-wrap-style:none;v-text-anchor:middle" type="_x0000_t16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4545</wp:posOffset>
                </wp:positionH>
                <wp:positionV relativeFrom="paragraph">
                  <wp:posOffset>880110</wp:posOffset>
                </wp:positionV>
                <wp:extent cx="205740" cy="249555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92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69.3pt;width:16.1pt;height:19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0090</wp:posOffset>
                </wp:positionH>
                <wp:positionV relativeFrom="paragraph">
                  <wp:posOffset>880110</wp:posOffset>
                </wp:positionV>
                <wp:extent cx="198120" cy="249555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36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69.3pt;width:15.55pt;height:1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30. Don Ramón compró un costal de maíz, pero en el camino se le rompió. Al llegar a su casa recordó que tenía dos cajas para vaciarlo. ¿Cuál de las cajas tendrá mayor capacida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827405</wp:posOffset>
                </wp:positionV>
                <wp:extent cx="490220" cy="2209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7.4pt;mso-wrap-distance-left:9.05pt;mso-wrap-distance-right:9.05pt;mso-wrap-distance-top:0pt;mso-wrap-distance-bottom:0pt;margin-top:65.1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4780</wp:posOffset>
                </wp:positionH>
                <wp:positionV relativeFrom="paragraph">
                  <wp:posOffset>282575</wp:posOffset>
                </wp:positionV>
                <wp:extent cx="518795" cy="2578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0.3pt;mso-wrap-distance-left:9.05pt;mso-wrap-distance-right:9.05pt;mso-wrap-distance-top:0pt;mso-wrap-distance-bottom:0pt;margin-top:22.25pt;mso-position-vertical-relative:text;margin-left:2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9380</wp:posOffset>
                </wp:positionH>
                <wp:positionV relativeFrom="paragraph">
                  <wp:posOffset>219075</wp:posOffset>
                </wp:positionV>
                <wp:extent cx="481965" cy="2413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9pt;mso-wrap-distance-left:9.05pt;mso-wrap-distance-right:9.05pt;mso-wrap-distance-top:0pt;mso-wrap-distance-bottom:0pt;margin-top:17.2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6905</wp:posOffset>
                </wp:positionH>
                <wp:positionV relativeFrom="paragraph">
                  <wp:posOffset>183515</wp:posOffset>
                </wp:positionV>
                <wp:extent cx="252095" cy="266065"/>
                <wp:effectExtent l="0" t="0" r="17145" b="1714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pt;height:22.3pt;mso-wrap-distance-left:9.05pt;mso-wrap-distance-right:9.05pt;mso-wrap-distance-top:0pt;mso-wrap-distance-bottom:0pt;margin-top:14.45pt;mso-position-vertical-relative:text;margin-left:5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8645</wp:posOffset>
                </wp:positionH>
                <wp:positionV relativeFrom="paragraph">
                  <wp:posOffset>146685</wp:posOffset>
                </wp:positionV>
                <wp:extent cx="229870" cy="266065"/>
                <wp:effectExtent l="0" t="0" r="17145" b="1714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321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9.45pt;height:22.3pt;mso-wrap-distance-left:9.05pt;mso-wrap-distance-right:9.05pt;mso-wrap-distance-top:0pt;mso-wrap-distance-bottom:0pt;margin-top:11.55pt;mso-position-vertical-relative:text;margin-left:146.3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182245</wp:posOffset>
                </wp:positionV>
                <wp:extent cx="519430" cy="2559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0.15pt;mso-wrap-distance-left:9.05pt;mso-wrap-distance-right:9.05pt;mso-wrap-distance-top:0pt;mso-wrap-distance-bottom:0pt;margin-top:14.35pt;mso-position-vertical-relative:text;margin-left:2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655</wp:posOffset>
                </wp:positionH>
                <wp:positionV relativeFrom="paragraph">
                  <wp:posOffset>121920</wp:posOffset>
                </wp:positionV>
                <wp:extent cx="504825" cy="2514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8pt;mso-wrap-distance-left:9.05pt;mso-wrap-distance-right:9.05pt;mso-wrap-distance-top:0pt;mso-wrap-distance-bottom:0pt;margin-top:9.6pt;mso-position-vertical-relative:text;margin-left: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9735</wp:posOffset>
                </wp:positionH>
                <wp:positionV relativeFrom="paragraph">
                  <wp:posOffset>73025</wp:posOffset>
                </wp:positionV>
                <wp:extent cx="541020" cy="2514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9.8pt;mso-wrap-distance-left:9.05pt;mso-wrap-distance-right:9.05pt;mso-wrap-distance-top:0pt;mso-wrap-distance-bottom:0pt;margin-top:5.75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spacing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mbas cajas tienen la misma capacidad</w:t>
      </w:r>
    </w:p>
    <w:p>
      <w:pPr>
        <w:pStyle w:val="Normal"/>
        <w:numPr>
          <w:ilvl w:val="0"/>
          <w:numId w:val="26"/>
        </w:numPr>
        <w:shd w:fill="FFFFFF" w:val="clear"/>
        <w:spacing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caja Y es la de mayor capacidad</w:t>
      </w:r>
    </w:p>
    <w:p>
      <w:pPr>
        <w:pStyle w:val="Normal"/>
        <w:numPr>
          <w:ilvl w:val="0"/>
          <w:numId w:val="26"/>
        </w:numPr>
        <w:shd w:fill="FFFFFF" w:val="clear"/>
        <w:spacing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caja X es la de mayor capacidad</w:t>
      </w:r>
    </w:p>
    <w:p>
      <w:pPr>
        <w:pStyle w:val="Normal"/>
        <w:numPr>
          <w:ilvl w:val="0"/>
          <w:numId w:val="26"/>
        </w:numPr>
        <w:shd w:fill="FFFFFF" w:val="clear"/>
        <w:spacing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guna de las anteriores</w:t>
      </w:r>
    </w:p>
    <w:p>
      <w:pPr>
        <w:pStyle w:val="Normal"/>
        <w:shd w:fill="FFFFFF" w:val="clear"/>
        <w:spacing w:before="0" w:after="24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2585</wp:posOffset>
            </wp:positionH>
            <wp:positionV relativeFrom="paragraph">
              <wp:posOffset>278130</wp:posOffset>
            </wp:positionV>
            <wp:extent cx="2484120" cy="1691005"/>
            <wp:effectExtent l="0" t="0" r="0" b="0"/>
            <wp:wrapNone/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</w:rPr>
        <w:t>CIENCIAS NATURALES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4"/>
          <w:szCs w:val="24"/>
        </w:rPr>
        <w:t xml:space="preserve">31. En la clase de ciencias, la maestra Conchita preguntó a sus alumnos: ¿Qué es para ustedes el universo? </w:t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ige al alumno que contestó de manera correcta a la maestra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ta: son todos los cuerpos de fuego que tienen luz propia.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ardo: es el conjunto de planetas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ónica: son las estrellas que al unirlas forman figuras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z: es el conjunto de todo lo que existe cerca o lejos de nosotros</w:t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2. Completa el siguiente mapa conceptu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1875</wp:posOffset>
                </wp:positionH>
                <wp:positionV relativeFrom="paragraph">
                  <wp:posOffset>247650</wp:posOffset>
                </wp:positionV>
                <wp:extent cx="909955" cy="252730"/>
                <wp:effectExtent l="0" t="0" r="17145" b="17145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69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alax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73pt;height:21.25pt;mso-wrap-distance-left:9.05pt;mso-wrap-distance-right:9.05pt;mso-wrap-distance-top:0pt;mso-wrap-distance-bottom:0pt;margin-top:19.5pt;mso-position-vertical-relative:text;margin-left:81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alax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232410</wp:posOffset>
                </wp:positionV>
                <wp:extent cx="476885" cy="200660"/>
                <wp:effectExtent l="0" t="4445" r="190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8.3pt;width:37.5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9775</wp:posOffset>
                </wp:positionH>
                <wp:positionV relativeFrom="paragraph">
                  <wp:posOffset>232410</wp:posOffset>
                </wp:positionV>
                <wp:extent cx="438785" cy="200660"/>
                <wp:effectExtent l="2540" t="444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18.3pt;width:34.5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C3C3C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3C3C3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1270" cy="28638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.2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0175</wp:posOffset>
                </wp:positionH>
                <wp:positionV relativeFrom="paragraph">
                  <wp:posOffset>175260</wp:posOffset>
                </wp:positionV>
                <wp:extent cx="909955" cy="309880"/>
                <wp:effectExtent l="0" t="0" r="17145" b="17145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lípt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3pt;height:25.75pt;mso-wrap-distance-left:9.05pt;mso-wrap-distance-right:9.05pt;mso-wrap-distance-top:0pt;mso-wrap-distance-bottom:0pt;margin-top:13.8pt;mso-position-vertical-relative:text;margin-left:-10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líp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2975</wp:posOffset>
                </wp:positionH>
                <wp:positionV relativeFrom="paragraph">
                  <wp:posOffset>175260</wp:posOffset>
                </wp:positionV>
                <wp:extent cx="986155" cy="309880"/>
                <wp:effectExtent l="0" t="0" r="17145" b="17145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Irregular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9pt;height:25.75pt;mso-wrap-distance-left:9.05pt;mso-wrap-distance-right:9.05pt;mso-wrap-distance-top:0pt;mso-wrap-distance-bottom:0pt;margin-top:13.8pt;mso-position-vertical-relative:text;margin-left:174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Irregula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ahoma" w:hAnsi="Tahoma" w:cs="Tahoma"/>
          <w:b/>
          <w:b/>
          <w:bCs/>
          <w:color w:val="3C3C3C"/>
          <w:sz w:val="24"/>
          <w:szCs w:val="24"/>
        </w:rPr>
      </w:pPr>
      <w:r>
        <w:rPr>
          <w:rFonts w:cs="Tahoma" w:ascii="Tahoma" w:hAnsi="Tahoma"/>
          <w:b/>
          <w:bCs/>
          <w:color w:val="3C3C3C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ahoma" w:hAnsi="Tahoma" w:cs="Tahoma"/>
          <w:b/>
          <w:b/>
          <w:bCs/>
          <w:color w:val="3C3C3C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3C3C3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1875</wp:posOffset>
                </wp:positionH>
                <wp:positionV relativeFrom="paragraph">
                  <wp:posOffset>26670</wp:posOffset>
                </wp:positionV>
                <wp:extent cx="909955" cy="309880"/>
                <wp:effectExtent l="0" t="0" r="17145" b="17145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¿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3pt;height:25.75pt;mso-wrap-distance-left:9.05pt;mso-wrap-distance-right:9.05pt;mso-wrap-distance-top:0pt;mso-wrap-distance-bottom:0pt;margin-top:2.1pt;mso-position-vertical-relative:text;margin-left:81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¿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ahoma" w:hAnsi="Tahoma" w:cs="Tahoma"/>
          <w:b/>
          <w:b/>
          <w:bCs/>
          <w:color w:val="3C3C3C"/>
          <w:sz w:val="24"/>
          <w:szCs w:val="24"/>
        </w:rPr>
      </w:pPr>
      <w:r>
        <w:rPr>
          <w:rFonts w:cs="Tahoma" w:ascii="Tahoma" w:hAnsi="Tahoma"/>
          <w:b/>
          <w:bCs/>
          <w:color w:val="3C3C3C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ahoma" w:hAnsi="Tahoma" w:cs="Tahoma"/>
          <w:b/>
          <w:b/>
          <w:bCs/>
          <w:color w:val="3C3C3C"/>
          <w:sz w:val="24"/>
          <w:szCs w:val="24"/>
        </w:rPr>
      </w:pPr>
      <w:r>
        <w:rPr>
          <w:rFonts w:cs="Tahoma" w:ascii="Tahoma" w:hAnsi="Tahoma"/>
          <w:b/>
          <w:bCs/>
          <w:color w:val="3C3C3C"/>
          <w:sz w:val="24"/>
          <w:szCs w:val="24"/>
        </w:rPr>
      </w:r>
    </w:p>
    <w:p>
      <w:pPr>
        <w:pStyle w:val="Normal"/>
        <w:numPr>
          <w:ilvl w:val="0"/>
          <w:numId w:val="4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res          b) Espirales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Satelitales           d) Nebulosas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3. ¿Por qué razón nuestra galaxia fue denominada Vía Láctea?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que los griegos dijeron que su apariencia era de un camino blanco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que su forma es de una vía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que tiene diversas formas galácticas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rque los chinos la comparaban con los lácteos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34. Varios alumnos platicaban su idea acerca del Sol. Elige al alumno que dijo lo correcto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4"/>
          <w:szCs w:val="24"/>
        </w:rPr>
        <w:t>Adrián: Es una gran estrella que tiene luz propia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4"/>
          <w:szCs w:val="24"/>
        </w:rPr>
        <w:t>María: Es un planeta con luz y fuego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4"/>
          <w:szCs w:val="24"/>
        </w:rPr>
        <w:t>Nancy: Es una galaxia lejana que nos da luz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4"/>
          <w:szCs w:val="24"/>
        </w:rPr>
        <w:t>Pepe: Es un pequeño meteoro con luz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35. Las siguientes son características de las estrellas, excepto: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 cuerpos con luz propia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u luz depende de los planetas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 color depende de su edad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s estrellas jóvenes son blancas y al envejecer se tornan amarillas y roja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6. Juanito observaba las estrellas, en eso su papá le dijo: ¡Mira, ahí está la Osa Mayor!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A qué se refería el padre de Juanito?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movimiento de trayectoria elíptica que realizan las estrellas, formando una Osa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conjunto de estrellas que al unirlas con líneas forman la figura de una Osa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la figura de una Osa que se observa en la luna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4"/>
          <w:szCs w:val="24"/>
        </w:rPr>
        <w:t>A las figuras que forman las nubes en el ciel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7. ¿A qué se debe que a veces vemos las constelaciones más lejos o más cerca en determinadas épocas del año?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debe a que nuestro planeta describe una trayectoria elíptica alrededor del Sol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debe a que las estrellas se mueven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debe al cambio del día y la noche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debe a que las estrellas a veces brillan más y a veces meno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8. Son características de los planetas, excepto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 cuerpos opacos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enen distintos tamaños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enen luz propia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ienen dos movimientos: rotación y translación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9. Elige la opción donde se encuentran los planetas rocosos según su clasificación: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te, Tierra, Venus y Neptuno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erra, Venus, Mercurio y Júpiter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ano, Neptuno, Tierra y Marte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te, Venus, Tierra y Mercuri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0. La maestra Guille pregunta a sus alumnos: ¿cuál es el satélite natural de la Tierra?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ige al alumno que contestó lo correcto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a: ¡El Sol!   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pe: ¡Marte!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arlos: ¡Satélite Morelos!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Verito: ¡La luna!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41. Los satélites artificiales se elaboraron para los siguientes propósitos, except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Para iluminar el espacio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realizar investigaciones del univers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enviar señales de televisión y teléfon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guiar la navegación marítima, terrestre y áre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42. Su forma es irregular, tienen un núcleo sólido hecho de hielo y su superficie se compone de gases  y  polvo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planetas      b) las estrellas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los cometas        d) la lun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3. ¿Por qué los cometas tienen una cola luminosa o cabellera?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que tienen fuego alrededor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que viajan a grandes velocidades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que el hielo desprende partículas de polvo que reflejan la luz del sol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que son rocas alargadas de 10 kilómetr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4. Son instrumentos usados en la investigación del cosmos, excepto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nsbordadores    b) Radiotelescopios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c) Satélites                 d) Asteroides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5. Astronauta mexicano que viajó al espacio en el 2009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an Méndez   b) Martín García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José Hernández  d) Mauro Gómez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240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5180</wp:posOffset>
            </wp:positionH>
            <wp:positionV relativeFrom="paragraph">
              <wp:posOffset>238760</wp:posOffset>
            </wp:positionV>
            <wp:extent cx="1752600" cy="1428750"/>
            <wp:effectExtent l="0" t="0" r="0" b="0"/>
            <wp:wrapNone/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</w:rPr>
        <w:t>HISTORIA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6. ¿En qué período de tiempo se ubica la época del Renacimiento?</w:t>
      </w:r>
    </w:p>
    <w:p>
      <w:pPr>
        <w:pStyle w:val="Normal"/>
        <w:numPr>
          <w:ilvl w:val="0"/>
          <w:numId w:val="56"/>
        </w:numPr>
        <w:spacing w:lineRule="auto" w:line="276" w:before="0" w:after="240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0</wp:posOffset>
                </wp:positionH>
                <wp:positionV relativeFrom="paragraph">
                  <wp:posOffset>24130</wp:posOffset>
                </wp:positionV>
                <wp:extent cx="1409700" cy="161925"/>
                <wp:effectExtent l="17145" t="6985" r="184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62000"/>
                        </a:xfrm>
                        <a:prstGeom prst="leftRightArrow">
                          <a:avLst>
                            <a:gd name="adj1" fmla="val 50000"/>
                            <a:gd name="adj2" fmla="val 17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67.5pt;margin-top:1.9pt;width:110.95pt;height:12.7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1300                                1900</w:t>
      </w:r>
    </w:p>
    <w:p>
      <w:pPr>
        <w:pStyle w:val="Normal"/>
        <w:numPr>
          <w:ilvl w:val="0"/>
          <w:numId w:val="56"/>
        </w:numPr>
        <w:spacing w:lineRule="auto" w:line="276" w:before="0" w:after="240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</wp:posOffset>
                </wp:positionH>
                <wp:positionV relativeFrom="paragraph">
                  <wp:posOffset>22225</wp:posOffset>
                </wp:positionV>
                <wp:extent cx="1409700" cy="161925"/>
                <wp:effectExtent l="17145" t="6985" r="184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62000"/>
                        </a:xfrm>
                        <a:prstGeom prst="leftRightArrow">
                          <a:avLst>
                            <a:gd name="adj1" fmla="val 50000"/>
                            <a:gd name="adj2" fmla="val 17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1.75pt;width:110.95pt;height:12.7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1250                                1300</w:t>
      </w:r>
    </w:p>
    <w:p>
      <w:pPr>
        <w:pStyle w:val="Normal"/>
        <w:numPr>
          <w:ilvl w:val="0"/>
          <w:numId w:val="56"/>
        </w:numPr>
        <w:spacing w:lineRule="auto" w:line="276" w:before="0" w:after="240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20320</wp:posOffset>
                </wp:positionV>
                <wp:extent cx="1409700" cy="161925"/>
                <wp:effectExtent l="17145" t="6985" r="184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62000"/>
                        </a:xfrm>
                        <a:prstGeom prst="leftRightArrow">
                          <a:avLst>
                            <a:gd name="adj1" fmla="val 50000"/>
                            <a:gd name="adj2" fmla="val 17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1.6pt;width:110.95pt;height:12.7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550                                  1100</w:t>
      </w:r>
    </w:p>
    <w:p>
      <w:pPr>
        <w:pStyle w:val="Normal"/>
        <w:numPr>
          <w:ilvl w:val="0"/>
          <w:numId w:val="56"/>
        </w:numPr>
        <w:spacing w:lineRule="auto" w:line="276" w:before="0" w:after="240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0</wp:posOffset>
                </wp:positionH>
                <wp:positionV relativeFrom="paragraph">
                  <wp:posOffset>8890</wp:posOffset>
                </wp:positionV>
                <wp:extent cx="1409700" cy="161925"/>
                <wp:effectExtent l="17145" t="6985" r="184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62000"/>
                        </a:xfrm>
                        <a:prstGeom prst="leftRightArrow">
                          <a:avLst>
                            <a:gd name="adj1" fmla="val 50000"/>
                            <a:gd name="adj2" fmla="val 17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0.7pt;width:110.95pt;height:12.7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1440                                156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7. La maestra preguntó ¿alguien puede decirme por qué se le llamó Renacimiento a esa época?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olina: porque florecieron las artes, las ciencias y la filosofía.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dro: porque renacieron los bosques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an: porque se inventó la televisión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íctor: porque hubo muchos nacimientos en esa époc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8. ¿Cuál fue uno de los inventos importantes que permitieron a las personas comunicarse y difundir sus conocimientos en esa época?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teléfono     b) El radio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) La imprenta    d) La televisión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9. ¿Cuántos años pasaron entre la llegada de Cristóbal Colón a América y la conquista de México-Tenochtitlán?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</wp:posOffset>
                </wp:positionH>
                <wp:positionV relativeFrom="paragraph">
                  <wp:posOffset>-114935</wp:posOffset>
                </wp:positionV>
                <wp:extent cx="2962275" cy="1133475"/>
                <wp:effectExtent l="7620" t="12065" r="698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133640"/>
                        </a:xfrm>
                        <a:prstGeom prst="leftRightArrow">
                          <a:avLst>
                            <a:gd name="adj1" fmla="val 50000"/>
                            <a:gd name="adj2" fmla="val 520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" w:bidi="ar-SA"/>
                              </w:rPr>
                              <w:t>1492                                                 15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" w:bidi="ar-SA"/>
                              </w:rPr>
                              <w:t xml:space="preserve">Descubrimiento                  Conquista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" w:bidi="ar-SA"/>
                              </w:rPr>
                              <w:t>de América                           Tenochtitlá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6pt;margin-top:-9.05pt;width:233.2pt;height:89.2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s-ES" w:bidi="ar-SA"/>
                        </w:rPr>
                        <w:t>1492                                                 15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s-ES" w:bidi="ar-SA"/>
                        </w:rPr>
                        <w:t xml:space="preserve">Descubrimiento                  Conquista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s-ES" w:bidi="ar-SA"/>
                        </w:rPr>
                        <w:t>de América                           Tenochtitlá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9 años          b) 29 años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3013 años       d) 290 año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0. Son causas del crecimiento de las ciudades europeas, excepto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mento del comercio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remento de la tierra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remento de la población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arrollo de las actividades artesanale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1. ¿Cuáles fueron las 4 monarquías europeas sobresalientes de esa época?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glaterra, Francia, China y Rus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namarca, China, Francia e Inglaterr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paña, Portugal, Inglaterra y Franc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, España, Francia y Portug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2. ¿Cuál fue el motivo de la Guerra de Cien Años? 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e entre ingleses y franceses por el dominio del reino, donde finalmente ganó Francia.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e entre dos príncipes austriacos por obtener la corona.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e para que Inglaterra conquistara Portugal y así extender su dominio.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e por la expansión comercial de China en Europ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53. Antiguamente no se sabía mucho del universo, hasta que el astrónomo Ptolomeo planteó la teoría geocéntrica, mientras que siglos más tarde el astrónomo Copérnico dio su teoría heliocéntric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l es la diferencia de ambas teorías?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s dos teorías hablan sobre el universo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geocéntrica menciona que el sol es el centro del universo y la heliocéntrica nos dice que es la tierra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universo tiene ambas teorías la geocéntrica y la heliocéntrica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geocéntrica menciona que la tierra es el centro del cosmos y la heliocéntrica nos dice que los planetas giran alrededor del Sol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4. Anteriormente los navegantes se guiaban con el Sol durante el día y con la estrella polar en la noche, pero estos cálculos eran poco precisos para saber su ubicación, hasta que tuvieron en sus manos un gran invento chino: 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sonar en los submarinos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motor de los barcos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submarinos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brújul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5. ¿Qué país fue el primero en cruzar el Atlántico y cuál fue el acontecimiento imprevisto a causa de esta exploración?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tugal y llegó al continente Africano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paña y llegó a China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paña y llegó a América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tugal y llegó a Améric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EOGRAFÍ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6. ¿Qué necesitamos saber de un país para conocer su nivel de calidad de vida?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 alimentación, educación,  salud, vivienda, ambiente y su ingreso económic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ólo su ingreso económico y su educación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 medio ambient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 educación y cultur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57. ¿Cuál es el país que tiene más alto nivel de calidad de vida?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ados Unidos de América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namarca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iza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ueg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8. ¿Qué nivel de calidad de vida tiene México?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lidad de vida alta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lidad de vida baja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lidad de vida media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tiene calidad de vid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59. La maestra de 6º pregunta: ¿recuerdan qué es el PIB per cápita?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ena: Es la cantidad de dinero que tiene un país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úl: Es la cantidad de dinero que le correspondería a cada persona  durante un año de lo que produce su país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: Es la productividad que tiene un país durante un año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y: Es el dinero que tiene un país para su calidad de vid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0. ¿Qué nivel de calidad de vida tiene tu entidad?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o            b) Medio alto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Medio bajo   d) Baj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1. ¿Por qué se produce el calentamiento global?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que el sol se acerca cada día más a la tierra ocasionando que se caliente rápidamente.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rque durante la noche la tierra guarda el calor de los rayos del sol y cada día aumenta en proporción. 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que la tierra disminuye su distancia al sol día a día, lo que provoca que se caliente.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 consecuencia del efecto invernader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2. Elige la explicación correcta para el efecto invernadero, de acuerdo a la imagen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3675</wp:posOffset>
            </wp:positionH>
            <wp:positionV relativeFrom="paragraph">
              <wp:posOffset>73025</wp:posOffset>
            </wp:positionV>
            <wp:extent cx="3044825" cy="2608580"/>
            <wp:effectExtent l="0" t="0" r="0" b="0"/>
            <wp:wrapNone/>
            <wp:docPr id="3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radiación solar se dirige a la tierra pero se regresa en el límite de la atmósfera porque no puede pasa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calor del sol  se refleja  en la atmósfera antes de llegar a la tierra, lo que provoca que la tierra se enfríe mejorando el clim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luz solar llega a la superficie de la tierra, se convierte en calor y luego se va de regreso al espacio, pero a causa de los gases en la atmósfera, el calor se regresa a la tierr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sol irradia dióxido de carbono y gases tóxicos que se quedan encerrados en la tierra, provocando el aumento de temperatur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3. Organismo encargado de prevenir o aminorar los efectos de los desastres en nuestro país: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arrollo Integral de la Familia DIF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ción de las Naciones Unidas ONU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ntro Recreativo de Desastres CRD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ntro Nacional para la Prevención de Desastres CENAPRED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64. Lucy y su familia quieren elaborar un plan familiar de protección civil en caso de terremot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s siguientes son acciones del plan, excepto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er memorizados los números telefónicos de familiares  cercanos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coger la ropa que se pueda y embolsarla.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bicar los lugares de salida y emergencia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ponerse bajo los árbole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65. ¿Cuál acción no recomendarías para el plan  escolar de protección civil en caso de temblor?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bicar las áreas seguras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ar las salidas de emergencia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empujar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fugiarme en el salón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ACION CÍVICA Y ÉTIC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</wp:posOffset>
            </wp:positionH>
            <wp:positionV relativeFrom="paragraph">
              <wp:posOffset>31115</wp:posOffset>
            </wp:positionV>
            <wp:extent cx="2329815" cy="1670685"/>
            <wp:effectExtent l="0" t="0" r="0" b="0"/>
            <wp:wrapNone/>
            <wp:docPr id="4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6. Mireya y Luis son hermanos, tienen diferentes gustos: ella quiere prender el canal de los programas de concursos y él quiere el canal deportiv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ige la mejor opción que pueden llevar a cabo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ben platicar y ponerse de acuerdo para que a cada uno le toque su turno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reya le toca la televisión primero porque así lo decidió ella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is prefiere apagar la televisión y que ninguno de los dos la vea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uis es primero porque es el hermano mayor y además es hombr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67. Son fortalezas de la democracia, excepto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injusticia en la sociedad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soberanía popular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libertad individual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igualdad de todos los ciudadan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8. Nuestra forma de gobierno permite que nosotros los mexicanos tengamos derecho a participar en asuntos políticos tales como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zgar a los demás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otar y ser votados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tar armas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cer justicia por tu propia man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9. ¿En cuál situación existe la capacidad de comunicarse?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tín escucha con atención a su maestra y se ponen de acuerdo en la exposición que va a presentar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24"/>
          <w:szCs w:val="24"/>
        </w:rPr>
        <w:t>Toño y Beto juegan básquet bol pero cuando el primero le  pide el balón, el otro no se lo pas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garita ve la televisión mientras su mamá le dice las cosas que tiene que hacer en la cas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án le platica a su padre lo que le sucedió en la escuela, mientras él se encuentra leyendo un libr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0. ¿Cuál es la mejor manera de resolver un problema cuando tenemos un desacuerdo con alguien?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hablar del tema y esperar a que se resuelva solo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ticar para llegar a un acuerdo que sea conveniente para ambos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urrir a la violencia para obtener lo que queremos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arle a otras personas para que sepan que el desacuerdo no es culpa tuy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1. La maestra preguntó a Iván: ¿Cómo puedes llevar a cabo la Participación Social en tu comunidad?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ige la mejor respuesta que puede dar Iván: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rapar a los delincuentes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gilar a los políticos y su trabajo en la comunidad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ocer los problemas de mi comunidad para tomar decisiones adecuadas al votar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ar grupos de inconformidad para levantarnos en huelg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72. ¿Qué debemos hacer en mi comunidad en caso de un desastre natural como el huracán?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rer              b) Gritar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Llorar               d) Refugiars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3. Son acciones para estar prevenidos en caso de un desastre natural, excepto: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aluar los riesgos del lugar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cer un plan de emergencia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perar hasta que llegue el día del desastre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bujar un mapa  de amenazas y riesgo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4. Son derechos que la mujer  no tenía, excepto: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recho al voto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recho a estudiar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recho a trabajar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recho a ser madr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5. Son elementos que debe tener una asamblea para que sea llevada a cabo, excepto: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vocatoria para que todos participen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den del día para ver los temas a tratar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er un presidente, secretario y moderador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ar con la presencia de un diputado o senador, sino no puede llevarse a cabo.</w:t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continuous"/>
          <w:pgSz w:w="12240" w:h="15840"/>
          <w:pgMar w:left="720" w:right="720" w:gutter="0" w:header="737" w:top="793" w:footer="283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HOJA DE RESPUEST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l alumno(a): 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o: _____________  Grupo: ___________  Fecha: 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2240" w:h="15840"/>
          <w:pgMar w:left="720" w:right="720" w:gutter="0" w:header="737" w:top="793" w:footer="283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737" w:top="793" w:footer="283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continuous"/>
      <w:pgSz w:w="12240" w:h="15840"/>
      <w:pgMar w:left="720" w:right="720" w:gutter="0" w:header="737" w:top="793" w:footer="283" w:bottom="72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® © 2011 Lainitas Méxic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6370</wp:posOffset>
              </wp:positionH>
              <wp:positionV relativeFrom="paragraph">
                <wp:posOffset>-320040</wp:posOffset>
              </wp:positionV>
              <wp:extent cx="6705600" cy="281305"/>
              <wp:effectExtent l="5080" t="5080" r="5715" b="571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28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9cc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Times New Roman" w:cs="Tahoma"/>
                              <w:color w:val="auto"/>
                              <w:lang w:val="es-ES" w:bidi="ar-SA"/>
                            </w:rPr>
                            <w:t>6to Grad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s-E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es-ES" w:bidi="ar-SA"/>
                            </w:rPr>
                            <w:t>Evaluación del Quinto Bimestre / mayo-juni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99ccff" stroked="t" o:allowincell="f" style="position:absolute;margin-left:13.1pt;margin-top:-25.2pt;width:527.95pt;height:22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ahoma" w:hAnsi="Tahoma" w:eastAsia="Times New Roman" w:cs="Tahoma"/>
                        <w:color w:val="auto"/>
                        <w:lang w:val="es-ES" w:bidi="ar-SA"/>
                      </w:rPr>
                      <w:t>6to Grado</w:t>
                    </w:r>
                    <w:r>
                      <w:rPr>
                        <w:kern w:val="2"/>
                        <w:sz w:val="28"/>
                        <w:szCs w:val="28"/>
                        <w:rFonts w:ascii="Tahoma" w:hAnsi="Tahoma" w:eastAsia="Times New Roman" w:cs="Tahoma"/>
                        <w:color w:val="auto"/>
                        <w:lang w:val="es-ES" w:bidi="ar-SA"/>
                      </w:rPr>
                      <w:t xml:space="preserve">           </w:t>
                    </w:r>
                    <w:r>
                      <w:rPr>
                        <w:kern w:val="2"/>
                        <w:sz w:val="22"/>
                        <w:szCs w:val="22"/>
                        <w:rFonts w:ascii="Tahoma" w:hAnsi="Tahoma" w:eastAsia="Times New Roman" w:cs="Tahoma"/>
                        <w:color w:val="auto"/>
                        <w:lang w:val="es-ES" w:bidi="ar-SA"/>
                      </w:rPr>
                      <w:t>Evaluación del Quinto Bimestre / mayo-junio</w:t>
                    </w:r>
                  </w:p>
                </w:txbxContent>
              </v:textbox>
              <v:fill o:detectmouseclick="t" type="solid" color2="#663300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Ⓑ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Ⓓ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sz w:val="32"/>
        <w:i w:val="false"/>
        <w:b w:val="false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Ⓒ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i w:val="false"/>
        <w:b w:val="false"/>
        <w:color w:val="0000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Ⓐ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i w:val="false"/>
        <w:b w:val="false"/>
        <w:color w:val="000000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bullet"/>
      <w:lvlText w:val="Ⓒ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i w:val="false"/>
        <w:b w:val="false"/>
        <w:color w:val="000000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MS Mincho;ＭＳ 明朝" w:cs="Tahoma"/>
      <w:b w:val="false"/>
      <w:i w:val="false"/>
      <w:color w:val="000000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1:00Z</dcterms:created>
  <dc:creator/>
  <dc:description/>
  <cp:keywords/>
  <dc:language>en-US</dc:language>
  <cp:lastModifiedBy>public</cp:lastModifiedBy>
  <cp:lastPrinted>2011-05-27T21:59:00Z</cp:lastPrinted>
  <dcterms:modified xsi:type="dcterms:W3CDTF">2011-05-28T03:52:00Z</dcterms:modified>
  <cp:revision>32</cp:revision>
  <dc:subject/>
  <dc:title/>
</cp:coreProperties>
</file>