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5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581360" y="54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9.7pt;width:264.55pt;height:292.25pt" coordorigin="0,99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5;top:10852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707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0pt;width:332.7pt;height:227.3pt" coordorigin="3964,0" coordsize="6654,4546">
                <v:shape id="shape_0" stroked="t" o:allowincell="f" style="position:absolute;left:3964;top:-121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50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60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68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77076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1214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ahoma" w:ascii="Tahoma" w:hAnsi="Tahoma"/>
          <w:b/>
          <w:bCs/>
          <w:sz w:val="96"/>
          <w:szCs w:val="96"/>
        </w:rPr>
        <w:t xml:space="preserve">Examen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142105" cy="6986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/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ASIGNATUR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550.1pt;mso-wrap-distance-left:0pt;mso-wrap-distance-right:9.35pt;mso-wrap-distance-top:0pt;mso-wrap-distance-bottom:0pt;margin-top:145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/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ASIGNATUR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1">
                <wp:simplePos x="0" y="0"/>
                <wp:positionH relativeFrom="margin">
                  <wp:align>left</wp:align>
                </wp:positionH>
                <wp:positionV relativeFrom="paragraph">
                  <wp:posOffset>1818005</wp:posOffset>
                </wp:positionV>
                <wp:extent cx="3998595" cy="3275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27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1670"/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CALIFICACIÓN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CIENCIAS NATURALE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HISTORIA Y GEOGRAFÍ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85pt;height:257.9pt;mso-wrap-distance-left:0pt;mso-wrap-distance-right:7.05pt;mso-wrap-distance-top:0pt;mso-wrap-distance-bottom:0pt;margin-top:143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1670"/>
                        <w:gridCol w:w="2321"/>
                      </w:tblGrid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CALIFICACIÓN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CIENCIAS NATURALE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HISTORIA Y GEOGRAFÍ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Bimestral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Tercer Grad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Grado</w:t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  <w:lang w:val="es-ES" w:eastAsia="en-US"/>
        </w:rPr>
      </w:pPr>
      <w:r>
        <w:rPr>
          <w:rFonts w:cs="Tahoma" w:ascii="Tahoma" w:hAnsi="Tahoma"/>
          <w:b/>
          <w:bCs/>
          <w:sz w:val="72"/>
          <w:szCs w:val="72"/>
          <w:lang w:val="es-E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388080" y="-20167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3pt;width:264.55pt;height:690.65pt" coordorigin="0,2026" coordsize="5291,13813">
                <v:shape id="shape_0" stroked="t" o:allowincell="f" style="position:absolute;left:611;top:-1150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4192200" y="-201672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0pt;width:332.7pt;height:227.3pt" coordorigin="3964,0" coordsize="6654,4546">
                <v:shape id="shape_0" stroked="t" o:allowincell="f" style="position:absolute;left:-2638;top:-3176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50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60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68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1253520" y="-201672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322;top:-3176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0</wp:posOffset>
                </wp:positionH>
                <wp:positionV relativeFrom="paragraph">
                  <wp:posOffset>-546100</wp:posOffset>
                </wp:positionV>
                <wp:extent cx="6576060" cy="2456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mbre del Alumno:____________________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ado y Grupo: ______________        Fecha: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scuela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8432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484329"/>
                                <w:sz w:val="72"/>
                                <w:szCs w:val="72"/>
                              </w:rPr>
                              <w:t>Quinto Bimes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8432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48432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93.45pt;mso-wrap-distance-left:9.05pt;mso-wrap-distance-right:9.05pt;mso-wrap-distance-top:0pt;mso-wrap-distance-bottom:0pt;margin-top:-4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mbre del Alumno:____________________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rado y Grupo: ______________        Fecha: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scuela: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484329"/>
                          <w:sz w:val="72"/>
                          <w:szCs w:val="72"/>
                        </w:rPr>
                      </w:pPr>
                      <w:r>
                        <w:rPr>
                          <w:color w:val="484329"/>
                          <w:sz w:val="72"/>
                          <w:szCs w:val="72"/>
                        </w:rPr>
                        <w:t>Quinto Bimest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84329"/>
                          <w:sz w:val="72"/>
                          <w:szCs w:val="72"/>
                        </w:rPr>
                      </w:pPr>
                      <w:r>
                        <w:rPr>
                          <w:color w:val="484329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PAÑOL</w:t>
      </w:r>
    </w:p>
    <w:p>
      <w:pPr>
        <w:pStyle w:val="Normal"/>
        <w:numPr>
          <w:ilvl w:val="0"/>
          <w:numId w:val="34"/>
        </w:numPr>
        <w:rPr/>
      </w:pPr>
      <w:r>
        <w:rPr>
          <w:rFonts w:cs="Tahoma" w:ascii="Tahoma" w:hAnsi="Tahoma"/>
          <w:sz w:val="24"/>
          <w:szCs w:val="24"/>
        </w:rPr>
        <w:t xml:space="preserve">¿Cuáles son las palabras que se derivan de </w:t>
      </w:r>
      <w:r>
        <w:rPr>
          <w:rFonts w:cs="Tahoma" w:ascii="Tahoma" w:hAnsi="Tahoma"/>
          <w:b/>
          <w:sz w:val="24"/>
          <w:szCs w:val="24"/>
        </w:rPr>
        <w:t>libros</w:t>
      </w:r>
      <w:r>
        <w:rPr>
          <w:rFonts w:cs="Tahoma" w:ascii="Tahoma" w:hAnsi="Tahoma"/>
          <w:sz w:val="24"/>
          <w:szCs w:val="24"/>
        </w:rPr>
        <w:t>?</w:t>
      </w:r>
    </w:p>
    <w:p>
      <w:pPr>
        <w:pStyle w:val="Prrafodelista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orero, florería, flores.</w:t>
      </w:r>
    </w:p>
    <w:p>
      <w:pPr>
        <w:pStyle w:val="Prrafodelista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jón, cajita, librero.</w:t>
      </w:r>
    </w:p>
    <w:p>
      <w:pPr>
        <w:pStyle w:val="Prrafodelista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rero, librería, libreta.</w:t>
      </w:r>
    </w:p>
    <w:p>
      <w:pPr>
        <w:pStyle w:val="Prrafodelista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retas, árboles, madera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ñala en dónde están ordenadas alfabéticamente las palabras.</w:t>
      </w:r>
    </w:p>
    <w:p>
      <w:pPr>
        <w:pStyle w:val="Prrafodelista"/>
        <w:numPr>
          <w:ilvl w:val="0"/>
          <w:numId w:val="17"/>
        </w:numPr>
        <w:rPr/>
      </w:pPr>
      <w:r>
        <w:rPr>
          <w:rFonts w:cs="Tahoma" w:ascii="Tahoma" w:hAnsi="Tahoma"/>
          <w:sz w:val="24"/>
          <w:szCs w:val="24"/>
        </w:rPr>
        <w:t>café, campo, calabaza, chile, frijol, maíz.</w:t>
      </w:r>
    </w:p>
    <w:p>
      <w:pPr>
        <w:pStyle w:val="Prrafodelista"/>
        <w:numPr>
          <w:ilvl w:val="0"/>
          <w:numId w:val="17"/>
        </w:numPr>
        <w:rPr/>
      </w:pPr>
      <w:r>
        <w:rPr>
          <w:rFonts w:cs="Tahoma" w:ascii="Tahoma" w:hAnsi="Tahoma"/>
          <w:sz w:val="24"/>
          <w:szCs w:val="24"/>
        </w:rPr>
        <w:t>café, calabaza, campo, chile, frijol, maíz.</w:t>
      </w:r>
    </w:p>
    <w:p>
      <w:pPr>
        <w:pStyle w:val="Prrafodelista"/>
        <w:numPr>
          <w:ilvl w:val="0"/>
          <w:numId w:val="17"/>
        </w:numPr>
        <w:rPr/>
      </w:pPr>
      <w:r>
        <w:rPr>
          <w:rFonts w:cs="Tahoma" w:ascii="Tahoma" w:hAnsi="Tahoma"/>
          <w:sz w:val="24"/>
          <w:szCs w:val="24"/>
        </w:rPr>
        <w:t>café, chile, calabaza, campo, frijol, maíz.</w:t>
      </w:r>
    </w:p>
    <w:p>
      <w:pPr>
        <w:pStyle w:val="Prrafodelista"/>
        <w:numPr>
          <w:ilvl w:val="0"/>
          <w:numId w:val="17"/>
        </w:numPr>
        <w:rPr/>
      </w:pPr>
      <w:r>
        <w:rPr>
          <w:rFonts w:cs="Tahoma" w:ascii="Tahoma" w:hAnsi="Tahoma"/>
          <w:sz w:val="24"/>
          <w:szCs w:val="24"/>
        </w:rPr>
        <w:t>café, calabaza, chile, campo, maíz, frijol.</w:t>
      </w:r>
    </w:p>
    <w:p>
      <w:pPr>
        <w:pStyle w:val="Normal"/>
        <w:numPr>
          <w:ilvl w:val="0"/>
          <w:numId w:val="34"/>
        </w:numPr>
        <w:rPr/>
      </w:pPr>
      <w:r>
        <w:rPr>
          <w:rFonts w:cs="Tahoma" w:ascii="Tahoma" w:hAnsi="Tahoma"/>
          <w:sz w:val="24"/>
          <w:szCs w:val="24"/>
        </w:rPr>
        <w:t>¿Cuáles adjetivos son acordes con la palabra resaltada en negritas?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El </w:t>
      </w:r>
      <w:r>
        <w:rPr>
          <w:rFonts w:cs="Tahoma" w:ascii="Tahoma" w:hAnsi="Tahoma"/>
          <w:b/>
          <w:i/>
          <w:sz w:val="24"/>
          <w:szCs w:val="24"/>
        </w:rPr>
        <w:t>chile</w:t>
      </w:r>
      <w:r>
        <w:rPr>
          <w:rFonts w:cs="Tahoma" w:ascii="Tahoma" w:hAnsi="Tahoma"/>
          <w:sz w:val="24"/>
          <w:szCs w:val="24"/>
        </w:rPr>
        <w:t xml:space="preserve"> ________ es una planta que se cultiva”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Tahoma" w:ascii="Tahoma" w:hAnsi="Tahoma"/>
          <w:sz w:val="24"/>
          <w:szCs w:val="24"/>
        </w:rPr>
        <w:t>sabroso, picante, verdes.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Tahoma" w:ascii="Tahoma" w:hAnsi="Tahoma"/>
          <w:sz w:val="24"/>
          <w:szCs w:val="24"/>
        </w:rPr>
        <w:t>baratos, picoso, rico.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Tahoma" w:ascii="Tahoma" w:hAnsi="Tahoma"/>
          <w:sz w:val="24"/>
          <w:szCs w:val="24"/>
        </w:rPr>
        <w:t>picoso, verde, seco.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Tahoma" w:ascii="Tahoma" w:hAnsi="Tahoma"/>
          <w:sz w:val="24"/>
          <w:szCs w:val="24"/>
        </w:rPr>
        <w:t>verde, amarillo, roja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ntos sustantivos del género masculino se encuentran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ab/>
        <w:t xml:space="preserve">silla       sillón      sofá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olla   cuchara   baló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       B) 3         C) 4          D) 2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de las siguientes palabras está mal escrita?</w:t>
      </w:r>
    </w:p>
    <w:p>
      <w:pPr>
        <w:pStyle w:val="Normal"/>
        <w:numPr>
          <w:ilvl w:val="0"/>
          <w:numId w:val="25"/>
        </w:numPr>
        <w:rPr/>
      </w:pPr>
      <w:r>
        <w:rPr>
          <w:rFonts w:cs="Tahoma" w:ascii="Tahoma" w:hAnsi="Tahoma"/>
          <w:sz w:val="24"/>
          <w:szCs w:val="24"/>
        </w:rPr>
        <w:t>lámpara            C) limpio</w:t>
      </w:r>
    </w:p>
    <w:p>
      <w:pPr>
        <w:pStyle w:val="Normal"/>
        <w:numPr>
          <w:ilvl w:val="0"/>
          <w:numId w:val="25"/>
        </w:numPr>
        <w:rPr/>
      </w:pPr>
      <w:r>
        <w:rPr>
          <w:rFonts w:cs="Tahoma" w:ascii="Tahoma" w:hAnsi="Tahoma"/>
          <w:sz w:val="24"/>
          <w:szCs w:val="24"/>
        </w:rPr>
        <w:t>anbulancia         D) lombri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za la etiqueta y encuentra qué datos le hacen falta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-635</wp:posOffset>
                </wp:positionV>
                <wp:extent cx="1485265" cy="19564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956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HILES JALAPEÑ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hiles, Zanahorias, agua, vinagre, cebo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500 gra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5.25pt;margin-top:-0.05pt;width:116.9pt;height:154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HILES JALAPEÑ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hiles, Zanahorias, agua, vinagre, cebo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500 gram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Nombre del producto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redientes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ducidad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ca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saje breve que se envía a un lugar lejan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stal          C) Tarjeta navideña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grama    D) Recado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de las siguientes palabras tiene subrayada la antepenúltima sílaba?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pa</w:t>
      </w:r>
      <w:r>
        <w:rPr>
          <w:rFonts w:cs="Tahoma" w:ascii="Tahoma" w:hAnsi="Tahoma"/>
          <w:sz w:val="24"/>
          <w:szCs w:val="24"/>
        </w:rPr>
        <w:t xml:space="preserve"> tru lla           C)  go ri </w:t>
      </w:r>
      <w:r>
        <w:rPr>
          <w:rFonts w:cs="Tahoma" w:ascii="Tahoma" w:hAnsi="Tahoma"/>
          <w:b/>
          <w:sz w:val="24"/>
          <w:szCs w:val="24"/>
          <w:u w:val="single"/>
        </w:rPr>
        <w:t>la</w:t>
      </w:r>
    </w:p>
    <w:p>
      <w:pPr>
        <w:pStyle w:val="Normal"/>
        <w:numPr>
          <w:ilvl w:val="0"/>
          <w:numId w:val="40"/>
        </w:numPr>
        <w:rPr/>
      </w:pPr>
      <w:r>
        <w:rPr>
          <w:rFonts w:cs="Tahoma" w:ascii="Tahoma" w:hAnsi="Tahoma"/>
          <w:b/>
          <w:sz w:val="24"/>
          <w:szCs w:val="24"/>
          <w:u w:val="single"/>
        </w:rPr>
        <w:t>e</w:t>
      </w:r>
      <w:r>
        <w:rPr>
          <w:rFonts w:cs="Tahoma" w:ascii="Tahoma" w:hAnsi="Tahoma"/>
          <w:sz w:val="24"/>
          <w:szCs w:val="24"/>
        </w:rPr>
        <w:t xml:space="preserve"> ti que ta          D)  </w:t>
      </w:r>
      <w:r>
        <w:rPr>
          <w:rFonts w:cs="Tahoma" w:ascii="Tahoma" w:hAnsi="Tahoma"/>
          <w:b/>
          <w:sz w:val="24"/>
          <w:szCs w:val="24"/>
          <w:u w:val="single"/>
        </w:rPr>
        <w:t>ba</w:t>
      </w:r>
      <w:r>
        <w:rPr>
          <w:rFonts w:cs="Tahoma" w:ascii="Tahoma" w:hAnsi="Tahoma"/>
          <w:sz w:val="24"/>
          <w:szCs w:val="24"/>
        </w:rPr>
        <w:t xml:space="preserve"> lón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295910</wp:posOffset>
                </wp:positionV>
                <wp:extent cx="3066415" cy="962025"/>
                <wp:effectExtent l="5715" t="5715" r="355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96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VENDO MASCOTAS PARA NIÑ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Ven a conocerlas, tengo de muchas y muy bara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Visitanos en Av. Juan Jesús Orozco  # 4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25pt;margin-top:23.3pt;width:241.4pt;height:7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VENDO MASCOTAS PARA NIÑ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Ven a conocerlas, tengo de muchas y muy barat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Visitanos en Av. Juan Jesús Orozco  # 4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El siguiente escrito se refiera a un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tel  B) Anuncio  C) Recado  D)Negocio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caliza el que </w:t>
      </w:r>
      <w:r>
        <w:rPr>
          <w:rFonts w:cs="Tahoma" w:ascii="Tahoma" w:hAnsi="Tahoma"/>
          <w:b/>
          <w:sz w:val="24"/>
          <w:szCs w:val="24"/>
        </w:rPr>
        <w:t>NO</w:t>
      </w:r>
      <w:r>
        <w:rPr>
          <w:rFonts w:cs="Tahoma" w:ascii="Tahoma" w:hAnsi="Tahoma"/>
          <w:sz w:val="24"/>
          <w:szCs w:val="24"/>
        </w:rPr>
        <w:t xml:space="preserve"> sea un refrán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noticias malas siempre tienen alas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na caliche no sale de casa porque los pollos le comen la masa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arón que se duerme se lo lleva la corriente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que nace para maceta no sale del corredor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TEMATICA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cantidad esta sombreada?</w:t>
      </w:r>
    </w:p>
    <w:tbl>
      <w:tblPr>
        <w:tblW w:w="31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4"/>
        <w:gridCol w:w="783"/>
        <w:gridCol w:w="784"/>
      </w:tblGrid>
      <w:tr>
        <w:trPr>
          <w:trHeight w:val="3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1</w:t>
      </w:r>
      <w:r>
        <w:rPr>
          <w:rFonts w:cs="Tahoma" w:ascii="Tahoma" w:hAnsi="Tahoma"/>
          <w:sz w:val="24"/>
          <w:szCs w:val="24"/>
        </w:rPr>
        <w:t xml:space="preserve">      B)  </w:t>
      </w:r>
      <w:r>
        <w:rPr>
          <w:rFonts w:cs="Tahoma" w:ascii="Tahoma" w:hAnsi="Tahoma"/>
          <w:sz w:val="24"/>
          <w:szCs w:val="24"/>
          <w:u w:val="single"/>
        </w:rPr>
        <w:t>8</w:t>
      </w:r>
      <w:r>
        <w:rPr>
          <w:rFonts w:cs="Tahoma" w:ascii="Tahoma" w:hAnsi="Tahoma"/>
          <w:sz w:val="24"/>
          <w:szCs w:val="24"/>
        </w:rPr>
        <w:t xml:space="preserve">     C)  </w:t>
      </w:r>
      <w:r>
        <w:rPr>
          <w:rFonts w:cs="Tahoma" w:ascii="Tahoma" w:hAnsi="Tahoma"/>
          <w:sz w:val="24"/>
          <w:szCs w:val="24"/>
          <w:u w:val="single"/>
        </w:rPr>
        <w:t>2</w:t>
      </w:r>
      <w:r>
        <w:rPr>
          <w:rFonts w:cs="Tahoma" w:ascii="Tahoma" w:hAnsi="Tahoma"/>
          <w:sz w:val="24"/>
          <w:szCs w:val="24"/>
        </w:rPr>
        <w:t xml:space="preserve">    D) </w:t>
      </w:r>
      <w:r>
        <w:rPr>
          <w:rFonts w:cs="Tahoma" w:ascii="Tahoma" w:hAnsi="Tahoma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          8          8          8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tiene 5 metros de cordón y lo quiere cortar en pedazos de un cuarto de metro (1/4) ¿Cuántos pedazos le saldrán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   B)  4       C)  20    D) 4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drigo tiene un surco de 15 metros y quiere sembrar un pino cada medio metro. ¿Cuántos pinos necesita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     B) 30     C)  60     D) 16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ntos vasos de ¼ de litro se pueden llenar con 3 litros de agua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     B) 6        C)  4         D) 12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Jesús repartió 18 manzanas en tres fruteros. ¿Cuántas manzanas puso en cada frutero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     B) 9     C)  6          D) 5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En la carrera de atletismo que se hizo con todos los alumnos de la escuela. Armando llegó a la meta, pero antes que él, ya habían cruzado la línea de meta otros 14 niños. ¿En qué lugar llegó Armando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écimo primero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écimo quince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torceavo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imo quint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La maestra llevo al salón un rompecabezas divido como la siguiente cuadrícula:</w:t>
      </w:r>
    </w:p>
    <w:tbl>
      <w:tblPr>
        <w:tblW w:w="47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la preguntó ¿Cuántas piezas tenía el rompecabezas? Señala que niño realizó el procedimiento correcto para encontrar la respuesta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Carlos</w:t>
      </w:r>
      <w:r>
        <w:rPr>
          <w:rFonts w:cs="Tahoma" w:ascii="Tahoma" w:hAnsi="Tahoma"/>
          <w:sz w:val="24"/>
          <w:szCs w:val="24"/>
        </w:rPr>
        <w:t xml:space="preserve"> hizo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 x 12 =  10 x 10 = 100  + 3 x 2 = 6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onces  13 x 12 =100 + 6 =106 piezas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Mario</w:t>
      </w:r>
      <w:r>
        <w:rPr>
          <w:rFonts w:cs="Tahoma" w:ascii="Tahoma" w:hAnsi="Tahoma"/>
          <w:sz w:val="24"/>
          <w:szCs w:val="24"/>
        </w:rPr>
        <w:t xml:space="preserve"> lo hizo así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 x 12 =  10 x 10 =100  +  13 x 2=26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onces  13 x 12=100 + 26=126 piezas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José</w:t>
      </w:r>
      <w:r>
        <w:rPr>
          <w:rFonts w:cs="Tahoma" w:ascii="Tahoma" w:hAnsi="Tahoma"/>
          <w:sz w:val="24"/>
          <w:szCs w:val="24"/>
        </w:rPr>
        <w:t xml:space="preserve"> realizó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 x 12 = 13 x 10= 130  +  13 x 2= 26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onces  13 x 12 =130 + 26=156 piezas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Jesús</w:t>
      </w:r>
      <w:r>
        <w:rPr>
          <w:rFonts w:cs="Tahoma" w:ascii="Tahoma" w:hAnsi="Tahoma"/>
          <w:sz w:val="24"/>
          <w:szCs w:val="24"/>
        </w:rPr>
        <w:t xml:space="preserve"> hizo lo siguiente:  13 x 12 =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x 10=  100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x 2 =    20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x 3 =    30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Entonces 13 x 12 = 100+20+30= 150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ieza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n atleta recorre 12 kilómetros diarios. ¿Cuántos kilómetros recorrerá en una semana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4    B)  12     C)   74       D)  714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 Paty coloca la siguiente tarjeta en los espacios vacios;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441960" cy="566420"/>
            <wp:effectExtent l="0" t="0" r="0" b="0"/>
            <wp:wrapTight wrapText="bothSides">
              <wp:wrapPolygon edited="0">
                <wp:start x="-328" y="0"/>
                <wp:lineTo x="-328" y="21330"/>
                <wp:lineTo x="21600" y="21330"/>
                <wp:lineTo x="21600" y="0"/>
                <wp:lineTo x="-32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¿En qué lugar deberá colocar Paty para formar el número </w:t>
      </w:r>
      <w:r>
        <w:rPr>
          <w:rFonts w:cs="Tahoma" w:ascii="Tahoma" w:hAnsi="Tahoma"/>
          <w:b/>
          <w:sz w:val="24"/>
          <w:szCs w:val="24"/>
        </w:rPr>
        <w:t>más grande</w:t>
      </w:r>
      <w:r>
        <w:rPr>
          <w:rFonts w:cs="Tahoma" w:ascii="Tahoma" w:hAnsi="Tahoma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19125</wp:posOffset>
            </wp:positionH>
            <wp:positionV relativeFrom="paragraph">
              <wp:posOffset>92710</wp:posOffset>
            </wp:positionV>
            <wp:extent cx="2122805" cy="2858135"/>
            <wp:effectExtent l="0" t="0" r="0" b="0"/>
            <wp:wrapTight wrapText="bothSides">
              <wp:wrapPolygon edited="0">
                <wp:start x="-82" y="0"/>
                <wp:lineTo x="-82" y="21535"/>
                <wp:lineTo x="21600" y="21535"/>
                <wp:lineTo x="21600" y="0"/>
                <wp:lineTo x="-8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 el grupo de Ana hay 35 alumnos, su maestro va a formar equipos con 5 niños. ¿Cuál de las siguientes operaciones sirve para saber cuántos equipos se formarán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723900" cy="5048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704850" cy="495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781050" cy="4762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ayer que fue al médico le tomaron su estatura y midió 155 cm.  ¿De qué otra manera se puede expresar sus medidas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m y medio    C)  1 m 55 g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m 55 cm       D)  155 m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pelicano como 6 kilogramos de pescado diariamente, ¿Cuántos comerá en 35 días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0 gramos      C)  2310 kilogramos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10 gramos    D) 210 kilogramos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muy bien todas las figuras geométrica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38735</wp:posOffset>
                </wp:positionV>
                <wp:extent cx="3305175" cy="20561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0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3.05pt;width:260.2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168275</wp:posOffset>
                </wp:positionV>
                <wp:extent cx="800100" cy="476250"/>
                <wp:effectExtent l="7620" t="508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6280"/>
                        </a:xfrm>
                        <a:prstGeom prst="parallelogram">
                          <a:avLst>
                            <a:gd name="adj" fmla="val 42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.7pt;margin-top:13.25pt;width:62.95pt;height:37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1565</wp:posOffset>
                </wp:positionH>
                <wp:positionV relativeFrom="paragraph">
                  <wp:posOffset>129540</wp:posOffset>
                </wp:positionV>
                <wp:extent cx="457200" cy="1085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10.2pt;width:35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9015</wp:posOffset>
                </wp:positionH>
                <wp:positionV relativeFrom="paragraph">
                  <wp:posOffset>168275</wp:posOffset>
                </wp:positionV>
                <wp:extent cx="29527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5pt;margin-top:13.2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640</wp:posOffset>
                </wp:positionH>
                <wp:positionV relativeFrom="paragraph">
                  <wp:posOffset>30480</wp:posOffset>
                </wp:positionV>
                <wp:extent cx="771525" cy="685800"/>
                <wp:effectExtent l="698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85800"/>
                        </a:xfrm>
                        <a:prstGeom prst="parallelogram">
                          <a:avLst>
                            <a:gd name="adj" fmla="val 28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pt;margin-top:2.4pt;width:60.7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090</wp:posOffset>
                </wp:positionH>
                <wp:positionV relativeFrom="paragraph">
                  <wp:posOffset>121920</wp:posOffset>
                </wp:positionV>
                <wp:extent cx="457200" cy="419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9.6pt;width:35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440</wp:posOffset>
                </wp:positionH>
                <wp:positionV relativeFrom="paragraph">
                  <wp:posOffset>164465</wp:posOffset>
                </wp:positionV>
                <wp:extent cx="295275" cy="10858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12.95pt;width:23.2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1365</wp:posOffset>
                </wp:positionH>
                <wp:positionV relativeFrom="paragraph">
                  <wp:posOffset>163830</wp:posOffset>
                </wp:positionV>
                <wp:extent cx="2381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12.9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7790</wp:posOffset>
                </wp:positionH>
                <wp:positionV relativeFrom="paragraph">
                  <wp:posOffset>163830</wp:posOffset>
                </wp:positionV>
                <wp:extent cx="342900" cy="676275"/>
                <wp:effectExtent l="5715" t="11430" r="635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.7pt;margin-top:12.9pt;width:26.95pt;height:53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4290</wp:posOffset>
                </wp:positionH>
                <wp:positionV relativeFrom="paragraph">
                  <wp:posOffset>163830</wp:posOffset>
                </wp:positionV>
                <wp:extent cx="342900" cy="676275"/>
                <wp:effectExtent l="5715" t="11430" r="635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pt;margin-top:12.9pt;width:26.95pt;height:53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3440</wp:posOffset>
                </wp:positionH>
                <wp:positionV relativeFrom="paragraph">
                  <wp:posOffset>13335</wp:posOffset>
                </wp:positionV>
                <wp:extent cx="342900" cy="161925"/>
                <wp:effectExtent l="11430" t="6350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pt;margin-top:1.05pt;width:26.95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hay más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romboides       C)  cuadrados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rectángulos     D) rombo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ómo se llama este triángulo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1940</wp:posOffset>
                </wp:positionH>
                <wp:positionV relativeFrom="paragraph">
                  <wp:posOffset>71120</wp:posOffset>
                </wp:positionV>
                <wp:extent cx="29210" cy="18103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10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5.6pt;width:2.25pt;height:142.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065</wp:posOffset>
                </wp:positionH>
                <wp:positionV relativeFrom="paragraph">
                  <wp:posOffset>36830</wp:posOffset>
                </wp:positionV>
                <wp:extent cx="1819275" cy="1344930"/>
                <wp:effectExtent l="21590" t="20320" r="2095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449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0.95pt;margin-top:2.9pt;width:143.2pt;height:105.85pt;mso-wrap-style:none;v-text-anchor:middle" type="_x0000_t12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715</wp:posOffset>
                </wp:positionH>
                <wp:positionV relativeFrom="paragraph">
                  <wp:posOffset>158750</wp:posOffset>
                </wp:positionV>
                <wp:extent cx="2124710" cy="112458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508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2.5pt;width:167.3pt;height:88.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215</wp:posOffset>
                </wp:positionH>
                <wp:positionV relativeFrom="paragraph">
                  <wp:posOffset>97790</wp:posOffset>
                </wp:positionV>
                <wp:extent cx="1934210" cy="10102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34640" cy="10105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7.7pt;width:152.25pt;height:79.45pt;flip:x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ahoma" w:ascii="Tahoma" w:hAnsi="Tahoma"/>
          <w:sz w:val="24"/>
          <w:szCs w:val="24"/>
        </w:rPr>
        <w:t>5m</w:t>
        <w:tab/>
        <w:tab/>
        <w:t xml:space="preserve">        5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5m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ósceles       C)  Escaleno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quilátero      D) Rect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serva la siguiente serie de números incompleta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 320, _________, 7 310, ________, 7 300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es son los números que faltan en la serie?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 325, 7 350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 315, 7 305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 330, 7 340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 335, 7 345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IENCIAS NATURALE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sus características el petróleo es un recurs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renovable          C. Renovabl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manente            D. Vegetal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4"/>
          <w:szCs w:val="24"/>
        </w:rPr>
        <w:t>El agua presente en las nubes está en esta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ólido                    C. Líqui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oidal</w:t>
        <w:tab/>
        <w:tab/>
        <w:t xml:space="preserve"> D. Gaseos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enfermedad que se puede tener por beber agua con microbios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ripe </w:t>
        <w:tab/>
        <w:tab/>
        <w:tab/>
        <w:t>C. Tifoidea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betes</w:t>
        <w:tab/>
        <w:tab/>
        <w:t>D. Tuberculosi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reya llenó una bolsa con cáscaras de plátano, huesos de pollo, pedazos de galleta y restos de tortillas. El tipo de basura que lleva es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ánica </w:t>
        <w:tab/>
        <w:tab/>
        <w:t>C. Inorgánica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ada </w:t>
        <w:tab/>
        <w:tab/>
        <w:t>D. Natural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el tipo de basura que se produce al generar desechos de productos de vidrio, metal o plástico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ánica </w:t>
        <w:tab/>
        <w:tab/>
        <w:t>C. Inorgánica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ada</w:t>
        <w:tab/>
        <w:tab/>
        <w:t>D. Natural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e por la que respiran las plantas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Tallo                        C. Raíz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Hojas                       D. Flor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maíz y el trigo son dos alimentos muy consumidos. Ellos pertenecen al grupo de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Verduras                    C. Leguminosas</w:t>
      </w:r>
    </w:p>
    <w:p>
      <w:pPr>
        <w:pStyle w:val="Normal"/>
        <w:spacing w:lineRule="auto" w:line="240"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Tubérculos                 D. Cereal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flores se reproducen cuando el polen que producen los estambres llega hasta los ovarios. Esto se realiza con la ayuda d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El calor del sol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El tamaño de las flore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Los insectos y el vient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 Los agricultor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iguiente ilustración representa el ciclo del agua. En él, la evaporación está representada con la letra: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485775</wp:posOffset>
                </wp:positionV>
                <wp:extent cx="29718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38.25pt;width:23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1059180</wp:posOffset>
                </wp:positionV>
                <wp:extent cx="29718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83.4pt;width:23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9718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25pt;width:23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44880</wp:posOffset>
                </wp:positionV>
                <wp:extent cx="29718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4.4pt;width:23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01570" cy="175196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el esquema del aparato respiratorio, los pulmones están representados con la letra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</wp:posOffset>
                </wp:positionH>
                <wp:positionV relativeFrom="paragraph">
                  <wp:posOffset>459105</wp:posOffset>
                </wp:positionV>
                <wp:extent cx="457200" cy="114300"/>
                <wp:effectExtent l="3810" t="13970" r="635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6.15pt" to="77.35pt,4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1276350</wp:posOffset>
                </wp:positionV>
                <wp:extent cx="5715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0.5pt" to="113.35pt,10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0180</wp:posOffset>
                </wp:positionH>
                <wp:positionV relativeFrom="paragraph">
                  <wp:posOffset>981075</wp:posOffset>
                </wp:positionV>
                <wp:extent cx="914400" cy="114300"/>
                <wp:effectExtent l="0" t="14605" r="190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7.25pt" to="185.35pt,86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0680</wp:posOffset>
                </wp:positionH>
                <wp:positionV relativeFrom="paragraph">
                  <wp:posOffset>1716405</wp:posOffset>
                </wp:positionV>
                <wp:extent cx="800100" cy="228600"/>
                <wp:effectExtent l="635" t="17780" r="444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35.15pt" to="191.35pt,153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23050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18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4580</wp:posOffset>
                </wp:positionH>
                <wp:positionV relativeFrom="paragraph">
                  <wp:posOffset>75247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5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</wp:posOffset>
                </wp:positionH>
                <wp:positionV relativeFrom="paragraph">
                  <wp:posOffset>109537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8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4580</wp:posOffset>
                </wp:positionH>
                <wp:positionV relativeFrom="paragraph">
                  <wp:posOffset>1716405</wp:posOffset>
                </wp:positionV>
                <wp:extent cx="342900" cy="342900"/>
                <wp:effectExtent l="5080" t="5080" r="5715" b="110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13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26565" cy="220726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el  ser vivo donde se presenta el proceso de la fotosíntes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35610" cy="78168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74370" cy="41910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70230" cy="43561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89280" cy="43878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61" t="-2632" r="-1961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A             B               C                D</w:t>
      </w:r>
    </w:p>
    <w:p>
      <w:pPr>
        <w:pStyle w:val="Normal"/>
        <w:numPr>
          <w:ilvl w:val="0"/>
          <w:numId w:val="56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el primer eslabón de las cadenas alimentaria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. Plantas       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Consumidores primari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Desintegradore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 Consumidores secundario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Juanito cuando juega futbol y patea el balón hace que éste se mueva, es porque aplicó una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24"/>
          <w:szCs w:val="24"/>
          <w:lang w:val="en-US" w:eastAsia="en-US"/>
        </w:rPr>
        <w:t>A) Fuerza de fricción        C) Fricción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24"/>
          <w:szCs w:val="24"/>
          <w:lang w:val="en-US" w:eastAsia="en-US"/>
        </w:rPr>
        <w:t>B) Resistencia                 D) Fuerz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Y CONT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3280</wp:posOffset>
                </wp:positionH>
                <wp:positionV relativeFrom="paragraph">
                  <wp:posOffset>59690</wp:posOffset>
                </wp:positionV>
                <wp:extent cx="361950" cy="361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8.5pt;height:28.5pt;mso-wrap-distance-left:9.05pt;mso-wrap-distance-right:9.05pt;mso-wrap-distance-top:0pt;mso-wrap-distance-bottom:0pt;margin-top:4.7pt;mso-position-vertical-relative:text;margin-left:1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51205</wp:posOffset>
            </wp:positionH>
            <wp:positionV relativeFrom="paragraph">
              <wp:posOffset>122555</wp:posOffset>
            </wp:positionV>
            <wp:extent cx="1197610" cy="2286000"/>
            <wp:effectExtent l="0" t="0" r="0" b="0"/>
            <wp:wrapNone/>
            <wp:docPr id="52" name="esque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squelet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2705</wp:posOffset>
                </wp:positionH>
                <wp:positionV relativeFrom="paragraph">
                  <wp:posOffset>122555</wp:posOffset>
                </wp:positionV>
                <wp:extent cx="800100" cy="105410"/>
                <wp:effectExtent l="0" t="14605" r="190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65pt" to="167.1pt,17.9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3280</wp:posOffset>
                </wp:positionH>
                <wp:positionV relativeFrom="paragraph">
                  <wp:posOffset>105410</wp:posOffset>
                </wp:positionV>
                <wp:extent cx="361950" cy="3619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8.5pt;height:28.5pt;mso-wrap-distance-left:9.05pt;mso-wrap-distance-right:9.05pt;mso-wrap-distance-top:0pt;mso-wrap-distance-bottom:0pt;margin-top:8.3pt;mso-position-vertical-relative:text;margin-left:1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5605</wp:posOffset>
                </wp:positionH>
                <wp:positionV relativeFrom="paragraph">
                  <wp:posOffset>62230</wp:posOffset>
                </wp:positionV>
                <wp:extent cx="457200" cy="114300"/>
                <wp:effectExtent l="0" t="13970" r="3810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9pt" to="167.1pt,13.85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9290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8.5pt;height:28.5pt;mso-wrap-distance-left:9.05pt;mso-wrap-distance-right:9.05pt;mso-wrap-distance-top:0pt;mso-wrap-distance-bottom:0pt;margin-top:6.5pt;mso-position-vertical-relative:text;margin-left:15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1615</wp:posOffset>
                </wp:positionH>
                <wp:positionV relativeFrom="paragraph">
                  <wp:posOffset>73660</wp:posOffset>
                </wp:positionV>
                <wp:extent cx="4572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5.8pt" to="153.4pt,5.8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780</wp:posOffset>
                </wp:positionH>
                <wp:positionV relativeFrom="paragraph">
                  <wp:posOffset>155575</wp:posOffset>
                </wp:positionV>
                <wp:extent cx="361950" cy="3619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8.5pt;height:28.5pt;mso-wrap-distance-left:9.05pt;mso-wrap-distance-right:9.05pt;mso-wrap-distance-top:0pt;mso-wrap-distance-bottom:0pt;margin-top:12.25pt;mso-position-vertical-relative:text;margin-left: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1205</wp:posOffset>
                </wp:positionH>
                <wp:positionV relativeFrom="paragraph">
                  <wp:posOffset>137795</wp:posOffset>
                </wp:positionV>
                <wp:extent cx="43561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0.85pt" to="93.4pt,10.85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on qué letra está señalada una articulación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¿Cómo se le llama al conjunto de huesos, músculos y articulaciones?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Aparato Circulatorio   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parato Locomotor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Sistema Locomotor    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Esquelet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ISTORIA Y GEOGRAFÍA DE COLIM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pués de la Constitución de 1857 el primer gobernador del estado de Colima fue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onio López de Santa Ann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gnacio Comonfort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uel  Álvarez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lverio Núñez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¿Cuál fue la consecuencia más importante del Congreso Constituyente de 1856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lan de Ayutla contra Antonio López de Santa Anna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omulgación de la Constitución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onstitución de Apatzingán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decreto de la Ley Juárez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Leyes impulsadas por Benito Juárez separaron a la iglesia del Estado, los conservadores no estuvieron de acuerdo e iniciaron la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cha contra los Español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erra de Reform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erra del Golf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volución Mexican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endo presidente de la República Benito Juárez, se presentó para México otro conflicto internacional, la intervención de Francia en nuestro país.</w:t>
      </w:r>
    </w:p>
    <w:p>
      <w:pPr>
        <w:pStyle w:val="Normal"/>
        <w:spacing w:lineRule="auto" w:line="240"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motivó a que se iniciara este conflicto?</w:t>
      </w:r>
    </w:p>
    <w:p>
      <w:pPr>
        <w:pStyle w:val="Normal"/>
        <w:spacing w:lineRule="auto" w:line="240"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territorio de Texas se separo de nuestro paí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gobierno expulsó a todos los extranjeros que tuvieran negocios en el paí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nación se vio obligada a suspender la deuda a tres países europeo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nueva constitución estableció leyes q</w:t>
        <w:tab/>
        <w:t>ue perjudicaban a los extranjero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opción completa cronológicamente los sucesos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-Antonio López de Santa Anna es presidente de México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- Guerra de Reform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- 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- El Porfiriato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evolución Mexicana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independencia de México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leyes de Reforma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Intervención Francesa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épocas del imperio francés en nuestro país colima pasó a ser un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Estado                     C) Municipio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artamento          D) Territori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vía férrea que conocemos en nuestro estado. Fue construida en el gobierno de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orfirio Díaz               C)  Benito Juáre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Venustiano Carranza   D) Santa Ann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fica cuál de las afirmaciones es FALSA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firio Díaz se mantuvo en el poder por más de 30 año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dero convocó a los mexicanos a levantarse en armas en contra de Porfirio Díaz, iniciando la Revolución Mexicana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evolución Mexicana inicio el 20 de noviembre de 181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ctoriano Huerta Traicionó a Madero y lo asesin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nuestro estado en tiempos de la Revolución quién fue el que obligó a los hacendados a crear escuelas y prohibió que los niños en edad escolar trabajara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guel de la Madrid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ustiano Carranza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ctoriano Huerta  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D) Juan José Río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católicos se levantaron en armas pues sentían que la Constitución de 1917 tenía artículos religiosos además no querían que se repartieran las tierras a los campesinos. A este suceso se le conoce como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erra de los religiosos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belión Cristera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belión Agrarista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erra contra la Constitución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ACIÓN CÍVICA Y ÉTIC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¿Cuál sería el sinónimo de la palabra </w:t>
      </w:r>
      <w:r>
        <w:rPr>
          <w:rFonts w:cs="Tahoma" w:ascii="Tahoma" w:hAnsi="Tahoma"/>
          <w:b/>
          <w:sz w:val="24"/>
          <w:szCs w:val="24"/>
        </w:rPr>
        <w:t>conflicto</w:t>
      </w:r>
      <w:r>
        <w:rPr>
          <w:rFonts w:cs="Tahoma" w:ascii="Tahoma" w:hAnsi="Tahoma"/>
          <w:sz w:val="24"/>
          <w:szCs w:val="24"/>
        </w:rPr>
        <w:t>?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venencia       C) Contrariedad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gna</w:t>
        <w:tab/>
        <w:tab/>
        <w:t xml:space="preserve">       D) Toleranci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tes de salir al recreo, Juan dejó su libro de Español en su lugar y cuando regresó no lo encontró, y le reclamó a Lilia, quien se sienta junto a él. ¿Qué debió de hacer Juan para solucionar su problema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visar todas las mochilas de sus compañeros para ver quien lo tiene antes de culpar a Lil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usar a Lilia con la maestra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dir ayuda a su maestra para buscar el libro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udir con el Director para denunciar el rob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¿Cuál de las siguientes situaciones presenta un ejemplo en donde se resuelve correctamente un conflicto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 amigos se enojan y arreglan sus diferencias dejándose de hab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tiene que elegir trabajar con una de sus dos amigas, como no se decide por ninguna, mejor trabaja con otra niñ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 hermanos se discuten porque quieren diferentes mascotas y  no compran ningu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habla con su mamá y llega a un acuerdo sobre el juguete que quiere para Navidad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s desavenencias y desacuerdos si no los atendemos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olucionan sol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hacerles caso, el enojo se pasa rápi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convierte en un conflict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mejor, así tendremos paz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a el trabajo de Geografía, el equipo de Julio se reúne en su casa y cada uno de los integrantes del equipo expuso una idea para hacer la maqueta. ¿Cuál de ellos sugirió la forma correcta para que cada uno participe en la tarea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blo: Yo prefiero que ustedes me digan lo que debo de hacer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a: No, yo creo que lo mejor es repartir en partes iguales el trabajo, para que todos colaboremos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lio: Mira, yo pienso que las niñas del equipo escriban los letreros de los edificios más importantes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quel: No, mejor que los niños busquen los materiales para hacer el trabaj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aúl visita los domingos a sus primos, a René le gusta jugar con la pelota, pero a su hermano Diego prefiere pasear en la bicicleta. ¿Qué debe de hacer Saúl para que la convivencia con sus primos sea adecuada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jar que cada uno haga lo que le guste y el jugar a otra cos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gar con René y no hacerle caso a Di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oger con quién de los dos juga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gar con René un rato y después andar en bici con Dieg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¿Cómo se pueden solucionar los conflictos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ante la honestid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ando la solidarid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endo en práctica el amo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ante el Diálog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ivir con armonía sin violencia 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udencia</w:t>
        <w:tab/>
        <w:tab/>
        <w:t>C) Justicia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z</w:t>
        <w:tab/>
        <w:tab/>
        <w:tab/>
        <w:t>D) Colaboración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ñala la situación donde se ve un ejemplo de Toleranc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rdar silencio y ya no escuchar a quien piensa diferente que yo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estro indiferencia cuando alguien dice algo que me parece equivocado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er la capacidad de dialogar con las personas que piensan o son diferentes a mí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hablo fuerte para que sepa que mis ideas son mejore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ñala cuál NO  es un oficio de protección civil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édico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icía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mbero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cánic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continuous"/>
          <w:pgSz w:w="12240" w:h="15840"/>
          <w:pgMar w:left="720" w:right="720" w:gutter="0" w:header="708" w:top="764" w:footer="113" w:bottom="720"/>
          <w:cols w:num="2" w:space="3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JA DE RESPUEST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l alumno(a): 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o: _____________  Grupo: ___________  Fecha: __________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2240" w:h="15840"/>
      <w:pgMar w:left="720" w:right="720" w:gutter="0" w:header="708" w:top="764" w:footer="11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400" w:leader="none"/>
        <w:tab w:val="left" w:pos="7755" w:leader="none"/>
        <w:tab w:val="right" w:pos="8838" w:leader="none"/>
      </w:tabs>
      <w:spacing w:before="0" w:after="200"/>
      <w:jc w:val="center"/>
      <w:rPr/>
    </w:pPr>
    <w:r>
      <w:rPr>
        <w:rFonts w:cs="Tahoma" w:ascii="Tahoma" w:hAnsi="Tahoma"/>
        <w:b/>
        <w:bCs/>
        <w:color w:val="000000"/>
        <w:sz w:val="27"/>
        <w:szCs w:val="27"/>
      </w:rPr>
      <w:t>® © 2011 Lainitas México.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27"/>
          <w:szCs w:val="27"/>
        </w:rPr>
        <w:t xml:space="preserve"> 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3070</wp:posOffset>
              </wp:positionH>
              <wp:positionV relativeFrom="paragraph">
                <wp:posOffset>-163830</wp:posOffset>
              </wp:positionV>
              <wp:extent cx="6371590" cy="281305"/>
              <wp:effectExtent l="5080" t="5080" r="5715" b="1460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1640" cy="2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>3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 xml:space="preserve">                                   Evaluación del Quinto Bimestr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34.1pt;margin-top:-12.9pt;width:501.65pt;height:22.1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>3er</w:t>
                    </w: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>Grado</w:t>
                    </w: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 xml:space="preserve">                                   Evaluación del Quinto Bimestre</w:t>
                    </w:r>
                  </w:p>
                </w:txbxContent>
              </v:textbox>
              <v:fill o:detectmouseclick="t" type="solid" color2="#663300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Ⓑ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Ⓓ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32"/>
        <w:i w:val="false"/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3015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38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Ⓐ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6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MS Mincho;ＭＳ 明朝" w:cs="Tahoma"/>
      <w:b w:val="false"/>
      <w:i w:val="false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illana.com.mx/legale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9:20:00Z</dcterms:created>
  <dc:creator>jose adrian garcia gutierrez</dc:creator>
  <dc:description/>
  <cp:keywords/>
  <dc:language>en-US</dc:language>
  <cp:lastModifiedBy>public</cp:lastModifiedBy>
  <dcterms:modified xsi:type="dcterms:W3CDTF">2011-05-26T00:03:00Z</dcterms:modified>
  <cp:revision>58</cp:revision>
  <dc:subject/>
  <dc:title/>
</cp:coreProperties>
</file>