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wmf" ContentType="image/x-wmf"/>
  <Override PartName="/word/media/image18.jpeg" ContentType="image/jpe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1976755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</w:tblGrid>
                            <w:tr>
                              <w:trPr/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31.7pt;mso-wrap-distance-left:0pt;mso-wrap-distance-right:9.35pt;mso-wrap-distance-top:0pt;mso-wrap-distance-bottom:0pt;margin-top:566.7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</w:tblGrid>
                      <w:tr>
                        <w:trPr/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Examen </w:t>
      </w:r>
    </w:p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Bimestral </w:t>
      </w:r>
    </w:p>
    <w:p>
      <w:pPr>
        <w:pStyle w:val="Normal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Cuarto  Grado</w:t>
      </w:r>
    </w:p>
    <w:p>
      <w:pPr>
        <w:pStyle w:val="Normal"/>
        <w:rPr>
          <w:color w:val="484329"/>
          <w:sz w:val="72"/>
          <w:szCs w:val="72"/>
        </w:rPr>
      </w:pPr>
      <w:r>
        <w:rPr>
          <w:color w:val="484329"/>
          <w:sz w:val="72"/>
          <w:szCs w:val="72"/>
        </w:rPr>
        <w:t>Tercer Bimestr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484329"/>
          <w:sz w:val="96"/>
          <w:szCs w:val="96"/>
        </w:rPr>
      </w:pPr>
      <w:r>
        <w:rPr>
          <w:rFonts w:cs="Tahoma" w:ascii="Tahoma" w:hAnsi="Tahoma"/>
          <w:color w:val="484329"/>
          <w:sz w:val="96"/>
          <w:szCs w:val="9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36195</wp:posOffset>
                </wp:positionV>
                <wp:extent cx="6581140" cy="589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89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mbre del Alumno:_______________________________________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rado y Grupo: ______________        Fecha:___________________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scuela:_________________________________________________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54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1463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lang w:eastAsia="es-MX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lang w:eastAsia="es-MX"/>
                                    </w:rPr>
                                    <w:t>ACIERTO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lang w:eastAsia="es-MX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CIENCIAS NATURALE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GEOGRAFÍ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FORMACIÓN CÍVICA Y ÉTIC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64.45pt;mso-wrap-distance-left:9.05pt;mso-wrap-distance-right:9.05pt;mso-wrap-distance-top:0pt;mso-wrap-distance-bottom:0pt;margin-top:2.8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ombre del Alumno:_______________________________________</w:t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rado y Grupo: ______________        Fecha:___________________</w:t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Escuela:_________________________________________________</w:t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inespaciado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54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1463"/>
                        <w:gridCol w:w="2020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eastAsia="es-MX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eastAsia="es-MX"/>
                              </w:rPr>
                              <w:t>ACIERTO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eastAsia="es-MX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CIENCIAS NATURALE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GEOGRAFÍ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FORMACIÓN CÍVICA Y ÉTIC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eastAsia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PAÑO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- La lección “Tajín y los siete truenos” de tu libro de Español, es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Un cuento                   B. Una fábu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Una historieta              D. Una ley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- En la oración: “</w:t>
      </w:r>
      <w:r>
        <w:rPr>
          <w:rFonts w:cs="Tahoma" w:ascii="Tahoma" w:hAnsi="Tahoma"/>
          <w:i/>
        </w:rPr>
        <w:t>Tengo ______________ tiempo para terminar mis tareas, que yo _______________ podré salir. Pero todo quedará ________________ que me van a felicitar</w:t>
      </w:r>
      <w:r>
        <w:rPr>
          <w:rFonts w:cs="Tahoma" w:ascii="Tahoma" w:hAnsi="Tahoma"/>
        </w:rPr>
        <w:t>”, las palabras que la completan correctamente s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tan poco, tampoco, tambié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tampoco, tan poco, tan b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tan poco, tampoco, tan bi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tampoco, tan poco, tambié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El siguiente texto es</w:t>
      </w:r>
      <w:r>
        <w:rPr/>
        <w:t>:</w:t>
      </w:r>
    </w:p>
    <w:tbl>
      <w:tblPr>
        <w:tblW w:w="2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ilbo sin bo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rro sin pies,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 doy en la car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y tú no me ve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Copla                      B. Ver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Fábula                     D. Adivinan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La oración que no tiene concordancia entre sujeto y verbo 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Luis juega con la pelo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Los niños estudia en el sal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Las niñas necesitan com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Roberto está asust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5. Es una fuente de información en donde podemos encontrar mapas físicos, políticos y económic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Atlas                         B. Diccion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Periódico                   D. Revis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.- La palabra que tiene subrayada la sílaba tónica 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. Ro</w:t>
      </w:r>
      <w:r>
        <w:rPr>
          <w:rFonts w:cs="Tahoma" w:ascii="Tahoma" w:hAnsi="Tahoma"/>
          <w:u w:val="single"/>
        </w:rPr>
        <w:t>ber</w:t>
      </w:r>
      <w:r>
        <w:rPr>
          <w:rFonts w:cs="Tahoma" w:ascii="Tahoma" w:hAnsi="Tahoma"/>
        </w:rPr>
        <w:t>to                B. Carte</w:t>
      </w:r>
      <w:r>
        <w:rPr>
          <w:rFonts w:cs="Tahoma" w:ascii="Tahoma" w:hAnsi="Tahoma"/>
          <w:u w:val="single"/>
        </w:rPr>
        <w:t>r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. De</w:t>
      </w:r>
      <w:r>
        <w:rPr>
          <w:rFonts w:cs="Tahoma" w:ascii="Tahoma" w:hAnsi="Tahoma"/>
          <w:u w:val="single"/>
        </w:rPr>
        <w:t>te</w:t>
      </w:r>
      <w:r>
        <w:rPr>
          <w:rFonts w:cs="Tahoma" w:ascii="Tahoma" w:hAnsi="Tahoma"/>
        </w:rPr>
        <w:t>ner               D. Bibliográfi</w:t>
      </w:r>
      <w:r>
        <w:rPr>
          <w:rFonts w:cs="Tahoma" w:ascii="Tahoma" w:hAnsi="Tahoma"/>
          <w:u w:val="single"/>
        </w:rPr>
        <w:t>c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7.  La palabra que tiene subrayada una sílaba átona es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. Calce</w:t>
      </w:r>
      <w:r>
        <w:rPr>
          <w:rFonts w:cs="Tahoma" w:ascii="Tahoma" w:hAnsi="Tahoma"/>
          <w:u w:val="single"/>
        </w:rPr>
        <w:t>tín</w:t>
      </w:r>
      <w:r>
        <w:rPr>
          <w:rFonts w:cs="Tahoma" w:ascii="Tahoma" w:hAnsi="Tahoma"/>
        </w:rPr>
        <w:t xml:space="preserve">                  B. Educa</w:t>
      </w:r>
      <w:r>
        <w:rPr>
          <w:rFonts w:cs="Tahoma" w:ascii="Tahoma" w:hAnsi="Tahoma"/>
          <w:u w:val="single"/>
        </w:rPr>
        <w:t>ció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. </w:t>
      </w:r>
      <w:r>
        <w:rPr>
          <w:rFonts w:cs="Tahoma" w:ascii="Tahoma" w:hAnsi="Tahoma"/>
          <w:u w:val="single"/>
        </w:rPr>
        <w:t>Ro</w:t>
      </w:r>
      <w:r>
        <w:rPr>
          <w:rFonts w:cs="Tahoma" w:ascii="Tahoma" w:hAnsi="Tahoma"/>
        </w:rPr>
        <w:t>dríguez               D. Estu</w:t>
      </w:r>
      <w:r>
        <w:rPr>
          <w:rFonts w:cs="Tahoma" w:ascii="Tahoma" w:hAnsi="Tahoma"/>
          <w:u w:val="single"/>
        </w:rPr>
        <w:t>dian</w:t>
      </w:r>
      <w:r>
        <w:rPr>
          <w:rFonts w:cs="Tahoma" w:ascii="Tahoma" w:hAnsi="Tahoma"/>
        </w:rPr>
        <w:t>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8.- El siguiente esquema es u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90875" cy="209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. Mapa conceptual  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. Resume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. Cuadro sinóptico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. Índic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. Los signos de puntuación más utilizados en una entrevista son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.  ¡   !                          B.  (   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.   “  ”                          D.   ¿  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En la expresión “</w:t>
      </w:r>
      <w:r>
        <w:rPr>
          <w:rFonts w:cs="Tahoma" w:ascii="Tahoma" w:hAnsi="Tahoma"/>
          <w:b/>
        </w:rPr>
        <w:t xml:space="preserve">Los buzos usan un equipo especial. </w:t>
      </w:r>
      <w:r>
        <w:rPr>
          <w:rFonts w:cs="Tahoma" w:ascii="Tahoma" w:hAnsi="Tahoma"/>
          <w:b/>
          <w:u w:val="single"/>
        </w:rPr>
        <w:t>Éste</w:t>
      </w:r>
      <w:r>
        <w:rPr>
          <w:rFonts w:cs="Tahoma" w:ascii="Tahoma" w:hAnsi="Tahoma"/>
          <w:b/>
        </w:rPr>
        <w:t xml:space="preserve"> incluye tanques de oxígeno y trajes de material aislante</w:t>
      </w:r>
      <w:r>
        <w:rPr>
          <w:rFonts w:cs="Tahoma" w:ascii="Tahoma" w:hAnsi="Tahoma"/>
        </w:rPr>
        <w:t>”, la palabra subrayada se refiere a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. Los buzos              B. El equip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. El oxígeno             D. Los traj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1.- . Después de este signo de puntuación se debe escribir siempre con letra mayúscul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. Coma                    B. Comilla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. Punto y coma         D. Punto y apar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 . En la siguiente ficha bibliográf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ocay, Ro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Pateando Lunas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- Mosca herman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dato que hace falta 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.  Nombre del au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 .  Título del lib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 .  Ciudad donde se editó el lib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 .  Organismo o editorial que lo public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A las siguientes palabras les falta el sonido de la letra “r”. ¿En cuál de ellas debe escribirse? “</w:t>
      </w:r>
      <w:r>
        <w:rPr>
          <w:rFonts w:cs="Tahoma" w:ascii="Tahoma" w:hAnsi="Tahoma"/>
          <w:b/>
        </w:rPr>
        <w:t>rr</w:t>
      </w:r>
      <w:r>
        <w:rPr>
          <w:rFonts w:cs="Tahoma" w:ascii="Tahoma" w:hAnsi="Tahoma"/>
        </w:rPr>
        <w:t>”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En__ique                      B. Ca__l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Zo__illo                        D. Ba__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4. Es un texto que tiene indicaciones para realizar acciones, fabricar o armar algo o preparar alimentos o produc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Historieta                B. Instruc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Resumen                D. Guión teat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. Cuando a las palabras </w:t>
      </w:r>
      <w:r>
        <w:rPr>
          <w:rFonts w:cs="Tahoma" w:ascii="Tahoma" w:hAnsi="Tahoma"/>
          <w:u w:val="single"/>
        </w:rPr>
        <w:t>animar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u w:val="single"/>
        </w:rPr>
        <w:t>armar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u w:val="single"/>
        </w:rPr>
        <w:t>conocer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u w:val="single"/>
        </w:rPr>
        <w:t>pegar</w:t>
      </w:r>
      <w:r>
        <w:rPr>
          <w:rFonts w:cs="Tahoma" w:ascii="Tahoma" w:hAnsi="Tahoma"/>
        </w:rPr>
        <w:t>, se les agrega la partícula “des” al inicio, entonc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Todas significan lo mis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Se hacen más entendib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Significan lo contr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Tendrán menos let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ATEMÁTIC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6. ¿En cuál opción el número ochenta y ocho mil ciento veintiocho está escrito correctamente? </w:t>
        <w:br/>
        <w:t xml:space="preserve">A) 88 128                       B) 88 218 </w:t>
        <w:br/>
        <w:t>C) 88 812                       D) 88 8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7. ¿Qué número es el antecesor del 18 844? </w:t>
        <w:br/>
        <w:t xml:space="preserve">A) 18 836                       B) 18 840 </w:t>
        <w:br/>
        <w:t xml:space="preserve">C) 18 843                       D) 18 847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4652"/>
      </w:tblGrid>
      <w:tr>
        <w:trPr/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un teatro le caben 1 500 personas sentadas cómodamente en sus butacas. Si ya han entrado 835 personas, ¿cuántas butacas quedan vacías aún?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A) 665                     B) 675 </w:t>
        <w:br/>
        <w:t xml:space="preserve">        C) 735                      D) 77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4652"/>
      </w:tblGrid>
      <w:tr>
        <w:trPr/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o colecciona estampas y su amigo Luis le acaba de regalar 397 por lo que ahora tiene 865. ¿Cuántas estampas tenía Pedro?</w:t>
            </w:r>
          </w:p>
        </w:tc>
      </w:tr>
    </w:tbl>
    <w:p>
      <w:pPr>
        <w:pStyle w:val="Normal"/>
        <w:ind w:left="708" w:hanging="0"/>
        <w:rPr/>
      </w:pPr>
      <w:r>
        <w:rPr>
          <w:rFonts w:cs="Tahoma" w:ascii="Tahoma" w:hAnsi="Tahoma"/>
        </w:rPr>
        <w:t xml:space="preserve">A) 468                 B) 478 </w:t>
        <w:br/>
        <w:t xml:space="preserve">C) 532                 D) 578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0.- ¿En cuál de las siguientes opciones la parte sombreada representa </w:t>
      </w:r>
      <w:r>
        <w:rPr>
          <w:rFonts w:cs="Tahoma" w:ascii="Tahoma" w:hAnsi="Tahoma"/>
        </w:rPr>
        <w:drawing>
          <wp:inline distT="0" distB="0" distL="0" distR="0">
            <wp:extent cx="142240" cy="276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 figura? </w:t>
      </w:r>
    </w:p>
    <w:tbl>
      <w:tblPr>
        <w:tblW w:w="6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66"/>
        <w:gridCol w:w="66"/>
        <w:gridCol w:w="81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230880" cy="630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                B               C 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4652"/>
      </w:tblGrid>
      <w:tr>
        <w:trPr/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iguiente lista muestra la cantidad de toneladas de cuatro especies marinas que se capturaron en nuestro país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33750" cy="1066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¿Cuál de estas cuatro especies es la </w:t>
      </w:r>
      <w:r>
        <w:rPr>
          <w:rFonts w:cs="Tahoma" w:ascii="Tahoma" w:hAnsi="Tahoma"/>
          <w:b/>
          <w:bCs/>
        </w:rPr>
        <w:t>más</w:t>
      </w:r>
      <w:r>
        <w:rPr>
          <w:rFonts w:cs="Tahoma" w:ascii="Tahoma" w:hAnsi="Tahoma"/>
        </w:rPr>
        <w:t xml:space="preserve"> capturada?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A. Camarón                 B. Carpa                     C. Mojarra                   D. Pulpo</w:t>
      </w:r>
    </w:p>
    <w:p>
      <w:pPr>
        <w:pStyle w:val="Normal"/>
        <w:rPr/>
      </w:pPr>
      <w:r>
        <w:rPr>
          <w:rFonts w:cs="Tahoma" w:ascii="Tahoma" w:hAnsi="Tahoma"/>
        </w:rPr>
        <w:t xml:space="preserve">22.  ¿En cuál de las siguientes series de números se encuentra un orden de menor a mayor? </w:t>
        <w:br/>
        <w:t xml:space="preserve">A) 25 020; 28 050; 27 600; 21 100 </w:t>
        <w:br/>
        <w:t xml:space="preserve">B) 12 500; 13 020; 18 030; 18 300 </w:t>
        <w:br/>
        <w:t xml:space="preserve">C) 72 025; 76 030; 69 300; 53 100 </w:t>
        <w:br/>
        <w:t xml:space="preserve">D) 62 100; 67 502; 41 225; 31 11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 xml:space="preserve">23. Luisa regaló dulces a cuatro grupos de niños, como se observa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21025" cy="942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                B                  C                D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¿A qué grupo le tocó </w:t>
      </w:r>
      <w:r>
        <w:rPr>
          <w:rFonts w:cs="Tahoma" w:ascii="Tahoma" w:hAnsi="Tahoma"/>
          <w:b/>
          <w:bCs/>
        </w:rPr>
        <w:t>menos</w:t>
      </w:r>
      <w:r>
        <w:rPr>
          <w:rFonts w:cs="Tahoma" w:ascii="Tahoma" w:hAnsi="Tahoma"/>
        </w:rPr>
        <w:t xml:space="preserve"> de un dulce a cada niño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4. ¿Cómo se llama el poliedro de cinco caras que tiene 2 caras triangulares y 3 caras rectangulares? </w:t>
        <w:br/>
        <w:t xml:space="preserve">A) Prisma triangular.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) Pirámide triangular. </w:t>
        <w:br/>
        <w:t xml:space="preserve">C) Prisma cuadrangular.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Pirámide cuadrangu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4652"/>
      </w:tblGrid>
      <w:tr>
        <w:trPr/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5. 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ña Rosaura compró una máquina de escribir en $1 488 y la va a pagar en 12 mensualidades. ¿Cuánto pagará cada mes?</w:t>
            </w:r>
          </w:p>
        </w:tc>
      </w:tr>
    </w:tbl>
    <w:p>
      <w:pPr>
        <w:pStyle w:val="Normal"/>
        <w:ind w:left="708" w:hanging="0"/>
        <w:rPr/>
      </w:pPr>
      <w:r>
        <w:rPr>
          <w:rFonts w:cs="Tahoma" w:ascii="Tahoma" w:hAnsi="Tahoma"/>
        </w:rPr>
        <w:br/>
        <w:t xml:space="preserve">A) $ 99                  B) $ 107 </w:t>
        <w:br/>
        <w:t xml:space="preserve">C) $ 120                D) $ 124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6. Observa el siguiente reloj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09675" cy="1152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br/>
        <w:t xml:space="preserve">¿Cuánto mide el ángulo que se forma entre las manecillas? </w:t>
        <w:br/>
        <w:t xml:space="preserve">        A) 15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                    B) 30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</w:t>
        <w:br/>
        <w:t xml:space="preserve">        C) 45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                    D) 90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7. Observa el peso de los siguientes objetos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80740" cy="714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Si los tienes que ordenar de mayor a menor peso, ¿cuál es la opción correcta?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302"/>
        <w:gridCol w:w="59"/>
        <w:gridCol w:w="4433"/>
        <w:gridCol w:w="101"/>
      </w:tblGrid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79420" cy="4946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80690" cy="485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</w:t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81960" cy="5143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</w:t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80690" cy="5041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8. 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¿De cuál de las siguientes cajas de canicas es </w:t>
            </w:r>
            <w:r>
              <w:rPr>
                <w:rFonts w:cs="Tahoma" w:ascii="Tahoma" w:hAnsi="Tahoma"/>
                <w:b/>
                <w:bCs/>
              </w:rPr>
              <w:t>menos</w:t>
            </w:r>
            <w:r>
              <w:rPr>
                <w:rFonts w:cs="Tahoma" w:ascii="Tahoma" w:hAnsi="Tahoma"/>
              </w:rPr>
              <w:t xml:space="preserve"> probable que se saque, con los ojos vendados, una canica negra?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67000" cy="2038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29. Aproximadamente, ¿cuántos c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caben en la siguiente figura?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52700" cy="666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A) Entre 25 y 50           B) Entre 50 y 100 </w:t>
        <w:br/>
        <w:t xml:space="preserve">C) Entre 151 y 200       D) Entre 201 y 250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0. Observa las siguientes fracciones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33425" cy="400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br/>
        <w:t xml:space="preserve">¿Cuál de los siguientes números debe escribirse en el recuadro para que las fracciones sean equivalentes? </w:t>
        <w:br/>
        <w:t xml:space="preserve">          A) 56                     B) 8 </w:t>
        <w:br/>
        <w:t xml:space="preserve">          C) 7                      D) 6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IENCIAS NATURAL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1. Así se llama el cambio que se presenta cuando dejamos por algunos días un clavo dentro de un vaso con agu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Combustión           B. Fermenta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Fotosíntesis           D. Oxida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. Es el único material que no es aisl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Aluminio                B. L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Poliuretano            D. Tela De Algod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3. Es lo que sucede cuando un metal se calie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Se Contrae             B. Se Dil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Se Enfría                D. Se Rom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4. Es el instrumento que se utiliza para saber qué tan caliente o frío está al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63905" cy="8305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713105" cy="8197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638810" cy="8197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color w:val="0000CC"/>
        </w:rPr>
        <w:drawing>
          <wp:inline distT="0" distB="0" distL="0" distR="0">
            <wp:extent cx="619760" cy="619760"/>
            <wp:effectExtent l="0" t="0" r="0" b="0"/>
            <wp:docPr id="20" name="Image1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             B              C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5. La temperatura normal del cuerpo humano es 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34 A 36 grados       B. 35.5 A 37 gra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37 A 39 grados       D. 37.5 A 40 gra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6. Es el alimento que nos proporciona más energí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Una lechuga                 B. Un chocol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Dos manzanas              D. Un bolil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7. Es la cantidad de kilocalorías que necesita consumir diariamente un niño o niña de tu edad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. 1200                B. 160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. 1800                D. 2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8. Es el alimento más necesario para los niños de menos de un año de ed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Papillas                     B. Jug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Atoles                       D. Le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9. Es el único aparato  o sistema de nuestro cuerpo que no elimina sustancias en su funcionami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 Nervioso                 B. Diges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Respiratorio             D. Urin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0. Es el esquema que corresponde al aparato urin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143635" cy="13519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drawing>
          <wp:inline distT="0" distB="0" distL="0" distR="0">
            <wp:extent cx="800735" cy="10477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                                        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56030" cy="8750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drawing>
          <wp:inline distT="0" distB="0" distL="0" distR="0">
            <wp:extent cx="1113155" cy="11328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C                                   D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ISTORIA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1.- Las construcciones que se edificaron durante el virreinato, que no son indígenas ni españolas, son denominadas:</w:t>
      </w:r>
    </w:p>
    <w:p>
      <w:pPr>
        <w:pStyle w:val="Prrafodelista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trucciones mexicanas.</w:t>
      </w:r>
    </w:p>
    <w:p>
      <w:pPr>
        <w:pStyle w:val="Prrafodelista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trucciones novohispanas.</w:t>
      </w:r>
    </w:p>
    <w:p>
      <w:pPr>
        <w:pStyle w:val="Prrafodelista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trucciones latinas.</w:t>
      </w:r>
    </w:p>
    <w:p>
      <w:pPr>
        <w:pStyle w:val="Prrafodelista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trucciones americana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2.- Es uno de los elementos más representativos de la herencia virreinal:</w:t>
      </w:r>
    </w:p>
    <w:p>
      <w:pPr>
        <w:pStyle w:val="Prrafodelista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religión católica.</w:t>
      </w:r>
    </w:p>
    <w:p>
      <w:pPr>
        <w:pStyle w:val="Prrafodelista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astronomía.</w:t>
      </w:r>
    </w:p>
    <w:p>
      <w:pPr>
        <w:pStyle w:val="Prrafodelista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historia.</w:t>
      </w:r>
    </w:p>
    <w:p>
      <w:pPr>
        <w:pStyle w:val="Prrafodelista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budism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3.- La noche del 15 de septiembre todos los mexicanos tenemos una celebración en la plaza principal de nuestro poblado, adornada con banderas y con focos de colores, esto se debe a que:</w:t>
      </w:r>
    </w:p>
    <w:p>
      <w:pPr>
        <w:pStyle w:val="Prrafodelista"/>
        <w:numPr>
          <w:ilvl w:val="0"/>
          <w:numId w:val="3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ebramos la llegada de los españoles.</w:t>
      </w:r>
    </w:p>
    <w:p>
      <w:pPr>
        <w:pStyle w:val="Prrafodelista"/>
        <w:numPr>
          <w:ilvl w:val="0"/>
          <w:numId w:val="3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ebramos el fin de la independencia.</w:t>
      </w:r>
    </w:p>
    <w:p>
      <w:pPr>
        <w:pStyle w:val="Prrafodelista"/>
        <w:numPr>
          <w:ilvl w:val="0"/>
          <w:numId w:val="3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ebramos el inicio de la independencia.</w:t>
      </w:r>
    </w:p>
    <w:p>
      <w:pPr>
        <w:pStyle w:val="Prrafodelista"/>
        <w:numPr>
          <w:ilvl w:val="0"/>
          <w:numId w:val="3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ebramos que el presidente da el gri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4.- El siglo XVIII fue denominado como el siglo de Las Luces o de la Ilustración, ¿a qué atribuye su nombre?</w:t>
      </w:r>
    </w:p>
    <w:p>
      <w:pPr>
        <w:pStyle w:val="Prrafodelista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que la razón acabó con la ignorancia, el atraso y la pobreza, mediante pensamientos de libertad y de igualdad.</w:t>
      </w:r>
    </w:p>
    <w:p>
      <w:pPr>
        <w:pStyle w:val="Prrafodelista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escubrimiento de la luz y la energía eléctrica.</w:t>
      </w:r>
    </w:p>
    <w:p>
      <w:pPr>
        <w:pStyle w:val="Prrafodelista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la falta de un rey legítimo en España.</w:t>
      </w:r>
    </w:p>
    <w:p>
      <w:pPr>
        <w:pStyle w:val="Prrafodelista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las ideas que tenían los ricos respecto al porvenir de Europ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5.- Fue una de las principales causas de la lucha por la Independencia de México: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cuperar las construcciones 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plementar una monarquía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ibuir con los conservadores</w:t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er fin a las injusticias que sufría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6.- Es una de las ideas bases del pensamiento de Morelos:</w:t>
      </w:r>
    </w:p>
    <w:p>
      <w:pPr>
        <w:pStyle w:val="Prrafodelista"/>
        <w:numPr>
          <w:ilvl w:val="0"/>
          <w:numId w:val="2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onía una monarquía donde una sola persona gobernara</w:t>
      </w:r>
    </w:p>
    <w:p>
      <w:pPr>
        <w:pStyle w:val="Prrafodelista"/>
        <w:numPr>
          <w:ilvl w:val="0"/>
          <w:numId w:val="2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ley superior debería apoyar la opulencia</w:t>
      </w:r>
    </w:p>
    <w:p>
      <w:pPr>
        <w:pStyle w:val="Prrafodelista"/>
        <w:numPr>
          <w:ilvl w:val="0"/>
          <w:numId w:val="2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oberanía procede directamente del pueblo</w:t>
      </w:r>
    </w:p>
    <w:p>
      <w:pPr>
        <w:pStyle w:val="Prrafodelista"/>
        <w:numPr>
          <w:ilvl w:val="0"/>
          <w:numId w:val="2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tener el título de Altez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7.- ¿Cuáles eran las tres Garantías, de las que se hablaba en el Plan del mismo nombre?</w:t>
      </w:r>
    </w:p>
    <w:p>
      <w:pPr>
        <w:pStyle w:val="Prrafodelista"/>
        <w:numPr>
          <w:ilvl w:val="0"/>
          <w:numId w:val="2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bandera, el escudo y el himno nacional</w:t>
      </w:r>
    </w:p>
    <w:p>
      <w:pPr>
        <w:pStyle w:val="Prrafodelista"/>
        <w:numPr>
          <w:ilvl w:val="0"/>
          <w:numId w:val="2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ervadores, liberales y monárquicos</w:t>
      </w:r>
    </w:p>
    <w:p>
      <w:pPr>
        <w:pStyle w:val="Prrafodelista"/>
        <w:numPr>
          <w:ilvl w:val="0"/>
          <w:numId w:val="2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de, blanco y rojo</w:t>
      </w:r>
    </w:p>
    <w:p>
      <w:pPr>
        <w:pStyle w:val="Prrafodelista"/>
        <w:numPr>
          <w:ilvl w:val="0"/>
          <w:numId w:val="2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religión católica, la unión y la independenc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8.- Así se encontraba México después de la Independencia:</w:t>
      </w:r>
    </w:p>
    <w:p>
      <w:pPr>
        <w:pStyle w:val="Prrafodelista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bernado por un príncipe español y con grandes oportunidades de trabajo.</w:t>
      </w:r>
    </w:p>
    <w:p>
      <w:pPr>
        <w:pStyle w:val="Prrafodelista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ituación era difícil, pues las minas, campos y fábricas estaban abandonados.</w:t>
      </w:r>
    </w:p>
    <w:p>
      <w:pPr>
        <w:pStyle w:val="Prrafodelista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comercio marítimo se encontraba en su mejor momento.</w:t>
      </w:r>
    </w:p>
    <w:p>
      <w:pPr>
        <w:pStyle w:val="Prrafodelista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bía muchísimos habitant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9.- Después de la Independencia, Iturbide fue declarado emperador del país, esto significa que:</w:t>
      </w:r>
    </w:p>
    <w:p>
      <w:pPr>
        <w:pStyle w:val="Prrafodelista"/>
        <w:numPr>
          <w:ilvl w:val="0"/>
          <w:numId w:val="2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 gobierno era una republica, donde existía libertad y soberanía.</w:t>
      </w:r>
    </w:p>
    <w:p>
      <w:pPr>
        <w:pStyle w:val="Prrafodelista"/>
        <w:numPr>
          <w:ilvl w:val="0"/>
          <w:numId w:val="2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 gobierno era una monarquía donde el poder recae en una sola persona.</w:t>
      </w:r>
    </w:p>
    <w:p>
      <w:pPr>
        <w:pStyle w:val="Prrafodelista"/>
        <w:numPr>
          <w:ilvl w:val="0"/>
          <w:numId w:val="2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ía un gobierno democrático y socialista.</w:t>
      </w:r>
    </w:p>
    <w:p>
      <w:pPr>
        <w:pStyle w:val="Prrafodelista"/>
        <w:numPr>
          <w:ilvl w:val="0"/>
          <w:numId w:val="2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ía un gobierno por juntas militar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0.- ¿Cuál fue el pacto que Santa Anna hizo con los texanos para obtener su libertad?</w:t>
      </w:r>
    </w:p>
    <w:p>
      <w:pPr>
        <w:pStyle w:val="Prrafodelista"/>
        <w:numPr>
          <w:ilvl w:val="0"/>
          <w:numId w:val="2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denó que se retirara el ejército y reconoció la independencia de Texas.</w:t>
      </w:r>
    </w:p>
    <w:p>
      <w:pPr>
        <w:pStyle w:val="Prrafodelista"/>
        <w:numPr>
          <w:ilvl w:val="0"/>
          <w:numId w:val="2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uió su lucha contra Texas.</w:t>
      </w:r>
    </w:p>
    <w:p>
      <w:pPr>
        <w:pStyle w:val="Prrafodelista"/>
        <w:numPr>
          <w:ilvl w:val="0"/>
          <w:numId w:val="2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e derrotado y fusilado.</w:t>
      </w:r>
    </w:p>
    <w:p>
      <w:pPr>
        <w:pStyle w:val="Prrafodelista"/>
        <w:numPr>
          <w:ilvl w:val="0"/>
          <w:numId w:val="2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gró impedir la separación de Tex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EOGRAFIA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na y María son dos amigas que se conocieron hace tiempo en un chat. Ana le cuenta a María que en el lugar donde vive, el clima es seco y extremo, llueve muy poco durante el año y tiene muchas zonas áridas donde las plantas son cactos y espinosas; por su parte, María dice que su estado es un lugar caluroso donde solo llueve en verano, se encuentra a media hora del Pacífico, los árboles son bajos y hay gran variedad de arbustos. A pesar de estar tan lejos Ana y María se han hecho buenas amigas…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uerdo al texto anterior, contesta las preguntas 11 a la 13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1.- ¿Cuál será  la región natural donde vive Ana?</w:t>
      </w:r>
    </w:p>
    <w:p>
      <w:pPr>
        <w:pStyle w:val="Prrafodelista"/>
        <w:numPr>
          <w:ilvl w:val="0"/>
          <w:numId w:val="1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bosques                  b)La selva húmed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Matorrales y pastizales  d) Selva se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2.- ¿Cuál es el posible estado donde vive Ana?</w:t>
      </w:r>
    </w:p>
    <w:p>
      <w:pPr>
        <w:pStyle w:val="Prrafodelista"/>
        <w:numPr>
          <w:ilvl w:val="0"/>
          <w:numId w:val="3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huahua                 b) Chiapa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Colima                      d)  Yucatá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3.- ¿Cuál es el posible estado donde vive María y su región natural?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ucatán – Selva Húmeda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relos – Bosque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ima – Selva seca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ora – Matorrales y pastizales</w:t>
      </w:r>
    </w:p>
    <w:p>
      <w:pPr>
        <w:pStyle w:val="Prrafodelist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object w:dxaOrig="144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.7pt;margin-top:31.95pt;width:216.1pt;height:68.1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067201795" r:id="rId25"/>
        </w:object>
      </w:r>
      <w:r>
        <w:rPr>
          <w:rFonts w:cs="Tahoma" w:ascii="Tahoma" w:hAnsi="Tahoma"/>
        </w:rPr>
        <w:t>54.- Observa las imágenes y elige en que zona de la región marina viven estos animal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numPr>
          <w:ilvl w:val="0"/>
          <w:numId w:val="2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na abisal            b) Zona litoral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ona de penumbra   d) Zona superfi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5.- “En el año  de 2003 Colima sufrió un desastre natural donde hubo  varias muertes, algunas casas y diversas construcciones se cayeron, la luz y el teléfono fueron suspendidos, incluso la comunicación vía celular se bloqueó durante varias horas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uerdo al texto anterior que fenómeno natural aconteció en Colima:</w:t>
      </w:r>
    </w:p>
    <w:p>
      <w:pPr>
        <w:pStyle w:val="Prrafodelista"/>
        <w:numPr>
          <w:ilvl w:val="0"/>
          <w:numId w:val="1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rupción de un volcán   b) Inundación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iclón                          d) Tembl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6.- Antes de la llegada de los españoles, en nuestro país existían numerosos grupos indígenas. En la actualidad, la mayoría de la población mexicana es:</w:t>
      </w:r>
    </w:p>
    <w:p>
      <w:pPr>
        <w:pStyle w:val="Prrafodelista"/>
        <w:numPr>
          <w:ilvl w:val="0"/>
          <w:numId w:val="2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lata                    b) Mestiz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Española                  d) Centroamerica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7.- Son estados del país donde habitan más indígenas, excepto:</w:t>
      </w:r>
    </w:p>
    <w:p>
      <w:pPr>
        <w:pStyle w:val="Prrafodelista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axaca               b) Chiapa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Veracruz               d) Morel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8.- Teresita vive en un lugar donde camina media hora para ir a la escuela, cuando regresa a su casa le ayuda a su mamá con el  nixtamal ¿Dónde vivirá Teresita?</w:t>
      </w:r>
    </w:p>
    <w:p>
      <w:pPr>
        <w:pStyle w:val="Prrafodelista"/>
        <w:numPr>
          <w:ilvl w:val="0"/>
          <w:numId w:val="1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una comunidad rural</w:t>
      </w:r>
    </w:p>
    <w:p>
      <w:pPr>
        <w:pStyle w:val="Prrafodelista"/>
        <w:numPr>
          <w:ilvl w:val="0"/>
          <w:numId w:val="1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una comunidad urbana</w:t>
      </w:r>
    </w:p>
    <w:p>
      <w:pPr>
        <w:pStyle w:val="Prrafodelista"/>
        <w:numPr>
          <w:ilvl w:val="0"/>
          <w:numId w:val="1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una comunidad habitacional</w:t>
      </w:r>
    </w:p>
    <w:p>
      <w:pPr>
        <w:pStyle w:val="Prrafodelista"/>
        <w:numPr>
          <w:ilvl w:val="0"/>
          <w:numId w:val="1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una comunidad céntri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9.- Es el conjunto de personas que habitan  un lugar:</w:t>
      </w:r>
    </w:p>
    <w:p>
      <w:pPr>
        <w:pStyle w:val="Prrafodelista"/>
        <w:numPr>
          <w:ilvl w:val="0"/>
          <w:numId w:val="1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ncho                b) Ciudad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Población              d) Pueb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0.- Son diferencias entre la vida rural y la vida urbana, excepto:</w:t>
      </w:r>
    </w:p>
    <w:p>
      <w:pPr>
        <w:pStyle w:val="Prrafodelista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bana: autos y camiones – Rural: caballo, burro y bicicleta.</w:t>
      </w:r>
    </w:p>
    <w:p>
      <w:pPr>
        <w:pStyle w:val="Prrafodelista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bana: contaminación – Rural: aire fresco y limpio.</w:t>
      </w:r>
    </w:p>
    <w:p>
      <w:pPr>
        <w:pStyle w:val="Prrafodelista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bana: ruido excesivo – Rural: tranquilidad.</w:t>
      </w:r>
    </w:p>
    <w:p>
      <w:pPr>
        <w:pStyle w:val="Prrafodelista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bana: comercio – Rural: industria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233" w:leader="none"/>
        </w:tabs>
        <w:autoSpaceDE w:val="false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RMACIÓN CÍVICA Y ÉTICA</w:t>
      </w:r>
    </w:p>
    <w:p>
      <w:pPr>
        <w:pStyle w:val="Normal"/>
        <w:widowControl w:val="false"/>
        <w:tabs>
          <w:tab w:val="clear" w:pos="708"/>
          <w:tab w:val="left" w:pos="233" w:leader="none"/>
        </w:tabs>
        <w:autoSpaceDE w:val="false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33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61.- </w:t>
      </w:r>
      <w:r>
        <w:rPr>
          <w:rFonts w:cs="Tahoma" w:ascii="Tahoma" w:hAnsi="Tahoma"/>
          <w:color w:val="000000"/>
        </w:rPr>
        <w:t xml:space="preserve">Natalia vive en el estado de Michoacán, ella es indígena y a pesar de que tiene varios años  viviendo en la ciudad sigue conservando su lengua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33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¿Cómo se les llama a las lenguas que hablan los diferentes grupos indígenas del país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7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potec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7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stellan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5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nguas indígen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3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nguas extranjera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33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62.- </w:t>
      </w:r>
      <w:r>
        <w:rPr>
          <w:rFonts w:cs="Tahoma" w:ascii="Tahoma" w:hAnsi="Tahoma"/>
          <w:color w:val="000000"/>
        </w:rPr>
        <w:t>¿Qué lengua indígena es la que más se habla en México?</w:t>
      </w:r>
    </w:p>
    <w:p>
      <w:pPr>
        <w:pStyle w:val="Normal"/>
        <w:widowControl w:val="false"/>
        <w:tabs>
          <w:tab w:val="clear" w:pos="708"/>
          <w:tab w:val="left" w:pos="233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7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potec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7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uastec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5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huatl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May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63.- </w:t>
      </w:r>
      <w:r>
        <w:rPr>
          <w:rFonts w:cs="Tahoma" w:ascii="Tahoma" w:hAnsi="Tahoma"/>
          <w:bCs/>
        </w:rPr>
        <w:t>Durante la clase, el maestro comentaba con los niños que México es un país plural, pues convivimos personas con distintos orígenes, ideas y religione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¿Qué valor nos permite convivir pacíficamente con los demás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27" w:leader="none"/>
        </w:tabs>
        <w:autoSpaceDE w:val="false"/>
        <w:spacing w:lineRule="auto" w:line="192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sponsabilida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27" w:leader="none"/>
        </w:tabs>
        <w:autoSpaceDE w:val="false"/>
        <w:spacing w:lineRule="auto" w:line="192"/>
        <w:jc w:val="both"/>
        <w:rPr>
          <w:rFonts w:ascii="Tahoma" w:hAnsi="Tahoma" w:cs="Tahoma"/>
          <w:bCs/>
          <w:u w:val="single"/>
          <w:lang w:val="es-MX"/>
        </w:rPr>
      </w:pPr>
      <w:r>
        <w:rPr>
          <w:rFonts w:cs="Tahoma" w:ascii="Tahoma" w:hAnsi="Tahoma"/>
          <w:lang w:val="es-MX"/>
        </w:rPr>
        <w:t>Honestida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35" w:leader="none"/>
        </w:tabs>
        <w:autoSpaceDE w:val="false"/>
        <w:spacing w:lineRule="auto" w:line="192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Cs/>
          <w:lang w:val="es-MX"/>
        </w:rPr>
        <w:t>Toleranci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33" w:leader="none"/>
        </w:tabs>
        <w:autoSpaceDE w:val="false"/>
        <w:spacing w:lineRule="auto" w:line="192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Honradez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</w:rPr>
        <w:t>64.- Cuál de las siguientes NO forman parte de nuestro patrimonio cultur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s tradiciones y expresiones cultura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os grupos indígena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l idioma españo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l volcán Popocatepet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5.- ¿En cuál de los siguientes casos si se puede discrimin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Javier es un niño indígena y habla una lengua que no le entiendes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Jonnhy viene de los Estados Unidos, habla inglés y es muy presumido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María es hija de un delincuente que está en la cárcel.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</w:rPr>
      </w:pPr>
      <w:r>
        <w:rPr>
          <w:rFonts w:cs="Tahoma" w:ascii="Tahoma" w:hAnsi="Tahoma"/>
        </w:rPr>
        <w:t>En ninguno de los casos, porque no debemos discriminar a nad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6.- Las acciones que hacen diferencias injustas entre las personas se le conoce com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Falta de compañerismo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Discriminación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Tolerancia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</w:rPr>
      </w:pPr>
      <w:r>
        <w:rPr>
          <w:rFonts w:cs="Tahoma" w:ascii="Tahoma" w:hAnsi="Tahoma"/>
        </w:rPr>
        <w:t>Diversidad so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67.- “</w:t>
      </w:r>
      <w:r>
        <w:rPr>
          <w:rFonts w:cs="Tahoma" w:ascii="Tahoma" w:hAnsi="Tahoma"/>
          <w:color w:val="000000"/>
        </w:rPr>
        <w:t>Queda prohibida toda discriminación motivada por origen étnico o nacional, el género, la edad, las discapacidades, la condición social, las condiciones de salud, la religión, las opiniones, las preferencias, el estado civil o cualquier otra que atente contra la dignidad humana y tenga por objeto anular o menoscabar los derechos y libertades de las personas”. Esto está establecido en el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rt. 1ro de la Constitución Política de les Estados Unidos Mexicanos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Decreto de la Comisión de los Derechos Humanos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rt. 3ro de la Constitución Política de les Estados Unidos Mexicanos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Por el presidente de la República Mexic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8.- ¿A qué se le llama familia lingüística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A una familia que habla una lengua indígena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Conjunto de lenguas o idiomas que están emparentados por descender de una lengua o idioma en común.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A varias familias que hablan la misma lengua indígena.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A los que hablamos el Españo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9.- La lengua indígena </w:t>
      </w:r>
      <w:r>
        <w:rPr>
          <w:rFonts w:cs="Tahoma" w:ascii="Tahoma" w:hAnsi="Tahoma"/>
          <w:b/>
        </w:rPr>
        <w:t>Otom</w:t>
      </w:r>
      <w:r>
        <w:rPr>
          <w:rFonts w:cs="Tahoma" w:ascii="Tahoma" w:hAnsi="Tahoma"/>
        </w:rPr>
        <w:t>í se habla 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alis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Yucatá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ihuahu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axa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0.- En tiempos del Virreinato este personaje lucho por la igualdad, también es recordada por el legado a la Literatura Mexica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Josefa Ortiz de Domínguez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Leona Vicari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Juana de Asbaj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iguel Hidal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7"/>
          <w:headerReference w:type="first" r:id="rId28"/>
          <w:type w:val="continuous"/>
          <w:pgSz w:w="12240" w:h="15840"/>
          <w:pgMar w:left="737" w:right="851" w:gutter="0" w:header="709" w:top="1134" w:footer="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OJA DE RESPUEST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l alumno(a): 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o: _____________  Grupo: ___________  Fecha: 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1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32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737" w:right="851" w:gutter="0" w:header="709" w:top="1134" w:footer="0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5575</wp:posOffset>
              </wp:positionH>
              <wp:positionV relativeFrom="paragraph">
                <wp:posOffset>-151765</wp:posOffset>
              </wp:positionV>
              <wp:extent cx="6705600" cy="281305"/>
              <wp:effectExtent l="5080" t="5080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28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4to Grad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Evaluación del Tercer Bimestre / enero - febrer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12.25pt;margin-top:-11.95pt;width:527.95pt;height:22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>4to Grado</w:t>
                    </w:r>
                    <w:r>
                      <w:rPr>
                        <w:kern w:val="2"/>
                        <w:sz w:val="28"/>
                        <w:szCs w:val="28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>Evaluación del Tercer Bimestre / enero - febrero</w:t>
                    </w:r>
                  </w:p>
                </w:txbxContent>
              </v:textbox>
              <v:fill o:detectmouseclick="t" type="solid" color2="#663300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Ⓑ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Ⓓ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32"/>
        <w:i w:val="false"/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Ⓐ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3z0">
    <w:name w:val="WW8Num23z0"/>
    <w:qFormat/>
    <w:rPr>
      <w:rFonts w:ascii="Tahoma" w:hAnsi="Tahoma" w:eastAsia="MS Mincho;ＭＳ 明朝" w:cs="Tahoma"/>
      <w:b w:val="false"/>
      <w:i w:val="false"/>
      <w:color w:val="00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shopping.msn.it/images/lib/238_110.jpg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oleObject" Target="embeddings/oleObject1.bin"/><Relationship Id="rId26" Type="http://schemas.openxmlformats.org/officeDocument/2006/relationships/image" Target="media/image2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49:00Z</dcterms:created>
  <dc:creator>FAMILIA FARIAS</dc:creator>
  <dc:description/>
  <cp:keywords/>
  <dc:language>en-US</dc:language>
  <cp:lastModifiedBy>Primaria</cp:lastModifiedBy>
  <cp:lastPrinted>2007-02-26T09:13:00Z</cp:lastPrinted>
  <dcterms:modified xsi:type="dcterms:W3CDTF">2011-02-02T23:17:00Z</dcterms:modified>
  <cp:revision>41</cp:revision>
  <dc:subject/>
  <dc:title> </dc:title>
</cp:coreProperties>
</file>