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SIFICACIÓN BIMESTRAL  DE CONTENIDOS DE </w:t>
      </w:r>
      <w:r>
        <w:rPr>
          <w:b/>
          <w:sz w:val="24"/>
          <w:szCs w:val="24"/>
          <w:u w:val="single"/>
        </w:rPr>
        <w:t>PRIMER GRADO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FORMA EDUCATIVA DE PRIMARIA. CICLO ESCOLAR 2010-201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LLADA POR MESES Y SEMANAS DE TRABAJO</w:t>
      </w:r>
    </w:p>
    <w:p>
      <w:pPr>
        <w:pStyle w:val="Normal"/>
        <w:rPr/>
      </w:pPr>
      <w:r>
        <w:rPr>
          <w:b/>
          <w:sz w:val="24"/>
          <w:szCs w:val="24"/>
        </w:rPr>
        <w:t>PRIMER  BIMESTRE</w:t>
      </w:r>
      <w:r>
        <w:rPr/>
        <w:t xml:space="preserve">. </w:t>
      </w:r>
    </w:p>
    <w:tbl>
      <w:tblPr>
        <w:tblW w:w="16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507"/>
        <w:gridCol w:w="569"/>
        <w:gridCol w:w="3138"/>
        <w:gridCol w:w="1885"/>
        <w:gridCol w:w="2154"/>
        <w:gridCol w:w="1703"/>
        <w:gridCol w:w="1375"/>
      </w:tblGrid>
      <w:tr>
        <w:trPr>
          <w:trHeight w:val="19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 NAT Y SO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FÍ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ART</w:t>
            </w:r>
          </w:p>
        </w:tc>
      </w:tr>
      <w:tr>
        <w:trPr>
          <w:trHeight w:val="7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 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</w:t>
            </w:r>
          </w:p>
        </w:tc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s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básico, reconocimiento y utilización de  vocales, consonantes, expresión oral escrita, habilidades motrices,   operaciones básicas números identificación y utilización, sumas y restas, solución de problemas simples, razonamiento lógico matemáticos.</w:t>
            </w:r>
          </w:p>
        </w:tc>
      </w:tr>
      <w:tr>
        <w:trPr>
          <w:trHeight w:val="25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AG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yecto: “¡Con orden todo funciona mejor!  </w:t>
            </w:r>
            <w:r>
              <w:rPr>
                <w:rFonts w:cs="Arial" w:ascii="Arial" w:hAnsi="Arial"/>
                <w:i/>
                <w:sz w:val="18"/>
                <w:szCs w:val="18"/>
              </w:rPr>
              <w:t>-Formar equipos y platicar con compañe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Escribir letreros con sus nombres y pegar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Registrar su asistencia durante la sem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Jugar a la lotería con nomb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Formar palabras que empiecen con una let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Elaborar el horario de cla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Jugar “veo, veo” con las cosas del sal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Escribir en etiquetas nombres de objetos del sal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Escribir palabras utilizando los letreros del sal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Escribir (el maestro) palabras que los niños no puedan hacer. Pegarlas en lugares visibles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b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Para qué sirven los números? #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Busquemos númer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Son iguale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Más o menos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1: “MI ENTORN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is amigos de mi escue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na nueva aventura: mi escu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alogar acerca de la necesidad de conocerse y cuidars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ESE SOY Y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arte por parte hasta colorear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rto y pego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¿Cómo soy?</w:t>
            </w:r>
          </w:p>
        </w:tc>
      </w:tr>
      <w:tr>
        <w:trPr>
          <w:trHeight w:val="37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al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¡Con orden todo funciona mejor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laticar en equipos acerca de reglas de convivencia en casa y escuela. Hacer dibujos que las represent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mentar en grupos acerca de las consecuencias de no respetar las reglas de conviv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Jugar con tarjetas acerca de acciones y consecu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flexionar acerca de lo que se vale y lo que no se vale hacer en el sal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presenten con dibujos y recortes las acciones que reflexionar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flexionar en grupo acerca de las reglas en el salón de clases y la escue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uscar junto con algún familiar ejemplos de lugares donde hay reglamentos. Dibujarlos o tomarles fotografías. Comentar en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egir cómo mostrar el reglamento del salón por medio de los carteles y trabajos elabor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visar en equipos algunos logros de la elaboración del reglament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b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>-¿Cuántos falta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>-Quitar y po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>-¿Cómo quedó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>-Lo que fal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1: “MI ENTORN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i ident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e presento ante mi grupo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alogar acerca de la necesidad de conocerse y cuidar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icentenario de la Independencia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ESE SOY Y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¿Qué falt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die como yo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espertando los sentidos.</w:t>
            </w:r>
          </w:p>
        </w:tc>
      </w:tr>
      <w:tr>
        <w:trPr>
          <w:trHeight w:val="2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al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Organicemos nuestra biblioteca de aul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eguntar a familiares si han leído algún libro, de qué tipo fue y dónde lo consiguier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xplicar qué es una bibliote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ijan un nombre para la biblioteca del aula y elaboren un cartel con dicho nomb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xplorar los materiales de la biblioteca y elegir el libro que más les gust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rear una historia a partir de imágenes. Hacerlo en parej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grupar los libros de la bibliote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 una lista de libros que les gustaría leer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b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>-¡Vamos a contar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>-¡Contar para atrás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>-¿Cómo se escrib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>-¡Que no se repita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1: “MI ENTORN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n quién comparto mi9 v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is pasatiempos favoritos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ara cuidar tu salu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ara comer b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icentenario de la Independencia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ESE SOY Y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e sirve para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escubre más de tu cuerpo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geometría en el arte.</w:t>
            </w:r>
          </w:p>
        </w:tc>
      </w:tr>
      <w:tr>
        <w:trPr>
          <w:trHeight w:val="8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  24 S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Semana de evaluación.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Organicemos nuestra biblioteca de aul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egir el personaje favorito de uno de los cuentos leídos. Representarlo con dibu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Hacer dibujos de un cuento y formar un rompecabezas para jugar con é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nstruir muñecos sencillos de teatro guiñol con los personajes de un cu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bujar finales diferentes de un cuento. Representarlos con dibu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oger dos de los cuentos y formar un cuento con los 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una carpeta para guardar los trabajos elaborados y futu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visar los logros del proyecto en equipos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>-Lotería de núme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 xml:space="preserve">-¿Cuál sigu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 xml:space="preserve">-¿En qué se parecen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 xml:space="preserve">-¡Adivina adivinador!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1: “MI ENTORN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noce tu escue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glamento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te es el cuerpo humano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ESE SOY Y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sí puedo hacer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rutas y verduras de mi població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Hagamos juguetes.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SEP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1 OCT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El foro de experto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egir un tema para el foro de exper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Hacer la votación para elegir un tema de los propuestos en e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dentificar las fuentes de información a utilizar en la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flexionar acerca de las fuentes de información a utilizar en la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egir los libros para la investigación, tanto de la biblioteca como pers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 xml:space="preserve">-Dibuja y adivin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>-Figuras igu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 xml:space="preserve">-Figuras diferent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>-¡Juguemos al espejo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1: “MI ENTORN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 lugar donde v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amino a la escuela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n un poco de ayu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sí puedes actuar para prevenir riesgo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ESE SOY Y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impieza de pies a cabez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Haciendo un disfraz.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al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El foro de experto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uchar los textos leídos por el maestro y elegir ideas importa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fichas a partir de los textos leídos por el maestro. Compartirlas en e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uardar los trabajos en la carpeta del saber. Revisarla frecuentem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Jugar con las fichas elaboradas anteriorm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tegrarse en equipos y organizar las ideas que se van a exponer en el foro de exper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>-¿Cómo los acomodam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>-¿Dónde está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>-¿Dónde lo pong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>-El carter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1: “MI ENTORN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s horas del d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os días de la semana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us datos personales: Acta de nacimiento, Cartilla Nacional de vacunación, Boleta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ESE SOY Y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erecha, izquierd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ctúa tu personaje fantástico.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al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El foro de experto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carteles para la exposición. Revisarlos y compararlos. Elaborar un listado de las palabras utilizadas, dividiéndolas en cortas y larg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xponer los temas ante alumnos de otros grupos. Revisar el cumplimiento de las tareas del proyec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nversar entre compañeros acerca de la experiencia de la participación en el fo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>-Los juguetes de José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20"/>
                <w:szCs w:val="20"/>
                <w:lang w:eastAsia="es-ES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>-¡Vamos al circo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>-Veamos el cielo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1: “MI ENTORN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iguel Hidalgo y la Independencia de Méx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ODER DE LA PALAB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ecretos para conseguir lo que se pide mediante el habla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ESE SOY Y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mano que deja huell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mestibles que pintan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EGUNDO BIMESTRE</w:t>
      </w:r>
      <w:r>
        <w:rPr/>
        <w:t xml:space="preserve">. </w:t>
      </w:r>
    </w:p>
    <w:tbl>
      <w:tblPr>
        <w:tblW w:w="1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144"/>
        <w:gridCol w:w="2816"/>
        <w:gridCol w:w="2359"/>
        <w:gridCol w:w="2379"/>
        <w:gridCol w:w="2108"/>
        <w:gridCol w:w="200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AN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 NAT Y SO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FÍ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ART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al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ANA DE EVALUCION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Organicemos una fiest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laticar con compañeros con el propósito de organizar una fiesta. Dibujar las cosas que se les ocurr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 los nombres de las cosas que dibujar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uardar los dibujos en la carpeta del sab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y jugar al memorama relacionado con una fie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poner y escribir el menú para el día de la fiesta. Dibujarlo y hacer el registro de la vot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Jugar con letras de alfabeto móvil a formar las palabras del menú, contarlas y analizar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Guerra de cartas 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De menos a más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Guerra de cartas 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Los números del menor al mayo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¿En qué lugar llegué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Carrera de automóvil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Quién tiene má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2: “MI CUERPO, MI HISTORIA Y LA NATURALEZ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i cumpleañ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i cuerpo y mis sentido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alogar acerca de la capacidad de expresar sus ideas, responsabilizarse de sus acciones y decidir por sí mism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CONVIVIMOS Y NOS DIFERENCIAMO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altando ju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na Caliche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AL 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CT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Organicemos una fiest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 nombres de dibujos con letras de alfabeto móv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un instructivo para jugar un juego tradicional. Representar con dibujos los pas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 una lista de canciones para amenizar la fiesta de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 las canciones y guardarlas en la carpeta del sab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ganizar y definir las comisiones de los equipos para la realización de la fie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pinar acerca de lo que pasó en la fiesta por medio de dibujos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Alcanzan los ganchos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Cuento más rápid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Cuántos son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El calendario 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El calendario 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Leo y escribo del 1 al 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Identifico números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2: “MI CUERPO, MI HISTORIA Y LA NATURALEZ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ementos de la naturale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ambios de la naturaleza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alogar acerca de la capacidad de expresar sus ideas, responsabilizarse de sus acciones y decidir por sí mism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CONVIVIMOS Y NOS DIFERENCIAMO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orquesta caminante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e dónde vengo y a dónde voy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AL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Llevemos los libros a cas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mentar acerca del servicio de las bibliotecas públ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una lista de libros de la biblioteca organizados por paque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ormar palabras a partir de la palabra “inventario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un libro de cuentos a partir de instrucciones del maest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 el título de cada cuento (personal) e ilustrarlo con un dibu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Contando frijolitos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Contando frijolitos 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Competencias 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Competencias 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Juanito el dormiló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Historias con númer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Quita y po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2: “MI CUERPO, MI HISTORIA Y LA NATURALEZ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os cambios en mi vida y recuerdos importa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os recursos de tu localidad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entos de los abuelos: Creación del mund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CONVIVIMOS Y NOS DIFERENCIAMO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báscula y la cint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Hagamos un álbum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 AL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Llevemos los libros a cas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los dibujos del cuento ordenadamente. Después escribir la histo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ventar el nombre de una editorial para sus cuentos. Escribir la fecha de realiz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lenar fichas de préstamo de una bibliote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una credencial de elector a partir de mode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xploración libre de materiales de la bibliote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Juanito el dormilón 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Sumas y rest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Cuándo +, –, =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2: “MI CUERPO, MI HISTORIA Y LA NATURALEZ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Hábitos y medidas básicas para cuidar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entos de los abuelos: Nacimiento del sol y la lun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CONVIVIMOS Y NOS DIFERENCIAMO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uestras diferencia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Vamos a divertirnos haciendo teatro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L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ANA DE EVALUCION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Llevemos los libros a cas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solver un crucigra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en grupo el reglamento de la biblioteca. Hacerlo en un cartón gran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acticar a repetir trabalengu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laticar en grupo acerca del servicio de préstamo de libros en  la bibliote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Rompecabezas con piez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difere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Rompecabezas con piezas igua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El mensajer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2: “MI CUERPO, MI HISTORIA Y LA NATURALEZ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alimentación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entos de los abuelos: Nacimiento del sol y la lun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CONVIVIMOS Y NOS DIFERENCIAMO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uestras diferencia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Vamos a divertirnos haciendo teatro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AL 26 NOVIME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El noticier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mentar acerca de noticias escuchadas recientement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Escuchar  en el salón el audio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ES"/>
              </w:rPr>
              <w:t xml:space="preserve">A golpe de calcetín, </w: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>de la colección Un Sillón para el Rinc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-Explorar contenido de periódicos llevados al salón de clas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-Revisar en los periódicos palabras que inicien con mayúscula y minúscula. Recortarlas y pegarlas en el cuader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Cuál qued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El tesoro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El tesoro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Dibujo un recorri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De mi casa a la escue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Puffi va por sus hueso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2: “MI CUERPO, MI HISTORIA Y LA NATURALEZ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higie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is actividades recreativa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¿Qué es una famil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¿Por qué hay adopción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CONVIVIMOS Y NOS DIFERENCIAMO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i colaboración es importante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is sentimientos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NOV  AL 03 DIC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El noticiero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-Leer y comentar el contenido de una noticia. Escribir un texto a partir de lo comentado en equip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-Compartir los textos y comentar semejanzas y difer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ganizados en equipos, agrupar las noticias de cada uno en secciones de acuerdo a los t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ctividad de localización de noticias en diversas sec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dactar en equipos una noticia de acuerdo a la sección que se les asig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¡A rodar la pelota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Qué hago dentro y fu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de la escuela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¿Cuánto pesan?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¿Cuánto pesan? 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Las apariencias engañan 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Las apariencias engañan I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2: “MI CUERPO, MI HISTORIA Y LA NATURALEZ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 inicio de la Revolución Mexicana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Y PROCEDIMIENTOS FORMA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i cuaderno de trabaj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CONVIVIMOS Y NOS DIFERENCIAMO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otitas salada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oy espejo y me reflejo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al 10  DE DIC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El noticier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mentar acerca de las características de noticieros de radio o televisión que hayan visto o escuch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egir un nombre para su noticiero a partir de la palabra NOTI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ombrar representantes de equipos para que sean reporteros y practiquen la noticia que le tocará leer en el progra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mentar y escribir opiniones acerca de su participación en el noticiero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Un paseo en domingo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Un paseo en domingo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De compras en la tiend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De compras en la tienda 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El registro del que g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El juego del secretario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2: “MI CUERPO, MI HISTORIA Y LA NATURALEZ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Y PROCEDIMIENTOS FORMA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flexión crític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CONVIVIMOS Y NOS DIFERENCIAMO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e día y de no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al 1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EVALUACIÓ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TCAvantGardeStd-Bk" w:hAnsi="ITCAvantGardeStd-Bk" w:cs="ITCAvantGardeStd-Bk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b/>
                <w:sz w:val="18"/>
                <w:szCs w:val="18"/>
                <w:lang w:eastAsia="es-E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ERCER BIMESTRE</w:t>
      </w:r>
      <w:r>
        <w:rPr/>
        <w:t xml:space="preserve">. </w:t>
      </w:r>
    </w:p>
    <w:tbl>
      <w:tblPr>
        <w:tblW w:w="1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598"/>
        <w:gridCol w:w="3092"/>
        <w:gridCol w:w="1964"/>
        <w:gridCol w:w="2062"/>
        <w:gridCol w:w="2088"/>
        <w:gridCol w:w="199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 NAT Y SO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FÍ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ART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al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Mi libro de vid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laticar entre compañeros acerca de su naci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denar dibujos de acuerdo a un orden tempo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ormar un mensaje a partir del ordenamiento de palabras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laticar con su familia acerca de su nacimiento. Anécdo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vestigar el significado de la palabra “anécdota” y escribirlo en una tarjeta. Colocarla en el fichero de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, con la ayuda de su familia, un cuento acerca de su v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grupar palabras en familias con ayuda de su maest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denar cronológicamente información y fotografías de su v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bujar una silueta personal en papel. Pegarle fotos y dejar espacios para escribir datos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Quién juntó más o menos dinero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¡La juguetería!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¡A igualar cantidades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Cuánto queda de cambio?</w:t>
            </w:r>
            <w:r>
              <w:rPr>
                <w:rFonts w:cs="ITCAvantGardeStd-Bk" w:ascii="ITCAvantGardeStd-Bk" w:hAnsi="ITCAvantGardeStd-Bk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3: “MI ENTORNO NATURAL Y SOCIAL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vida a mi alreded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Qué necesitamos para viv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idemos a un ser vivo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alogar acerca del respeto entre las personas en los entornos familiar, escolar y social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LO QUE PUEDO HACER CON MI CUERP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sombra que me asomb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nstruyendo pista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idando el planeta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l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Mi libro de vid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 palabras para completar or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Escribir  en la silueta algunos datos de su v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escifrar mensajes numéricos transformando  núme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una noticia acerca de su vida a partir de sugerencias y mode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laticar en el grupo acerca de las noticias que todos escribier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oger alguna nota informativa en periódicos o revistas y compartirlas en e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mparar las anécdotas con las notas informativas, buscando semejanzas y difer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unir todas las notas informativas y formar un libro para añadirlo a la bibliote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visar los logros del proyecto a partir de las preguntas: </w: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>¿Qué fue lo que más te gustó de investigar y platicar sobre tu vida? ¿Cuál te pareció la mejor anécdota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Tarjetas ordenada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Todos contamos y contamos todo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Un mensaje para el rey 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Un mensaje para el rey II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3: “MI ENTORNO NATURAL Y SOCIAL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i árbol genealógico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alogar acerca del respeto entre las personas en los entornos familiar, escolar y social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LO QUE PUEDO HACER CON MI CUERP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bujando en la espal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 humor del mar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al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¡Que comience la función!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flexionar acerca del efecto que en él tienen las can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 la definición de “rima” a partir de la consulta con personas de su familia o compañeros de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uchar la lectura por parte del maestro de “A la víbora de la mar”. Cantarla y jugar todo e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mentar experiencias al escuchar y al cantar la canción. Dibujar lo que más les gustó de la can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 una ficha con la definición de la palabra “ritm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antar con ritmo y tratar de encontrar la rima en una canción en grupo. Encerrar o subrayar las palabras que riman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Un mensaje para el rey II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Encuentra el númer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¡Piensa pronto!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Con cuántas se puede?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3: “MI ENTORNO NATURAL Y SOCIAL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ómo ha cambiado mi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s familias cambian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uestros héroe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LO QUE PUEDO HACER CON MI CUERP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iento tus corazonada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¡A bailar se ha dicho!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l 28 E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 EVALUCION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¡Que comience la función!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eer palabras y agrupar las que terminan igual. Hacerlo en equip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uscar palabras que riman con su nomb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mpletar palabras incompletas en un po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levar al salón, en discos o escritas, canciones populares que sirvan para jug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egir la canción que más les gustó y hacer un dibujo para representar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egir una canción para representarla. Elegir los personajes a representar y escribirlos en el repar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Quién llega más lejos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La suma de las tres es 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Formas y col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Juego con figura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3: “MI ENTORNO NATURAL Y SOCIAL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s familias tienen histo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s costumbres de mi familia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m… sopa de letra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LO QUE PUEDO HACER CON MI CUERP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nitas saltari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n dónde viven los animales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 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¡Que comience la función!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el vestuario para el personaje que representarán. Hacerlo en pap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 grupalmente el progra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nsayar y presentar el programa, invitando a familiares y compañeros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Carrera de relev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Curvas y recta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Lados curvos o lados rec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Observo y localiz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3: “MI ENTORNO NATURAL Y SOCIAL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cultura de mi comun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lonia, barrio, pueblo, rancho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os símbolos patrio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LO QUE PUEDO HACER CON MI CUERP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idiendo fuerz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¡A cantar y divertirse con el piojo y la pulga!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AL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Desfile de oficios y profesione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ormar equipos y buscar en periódicos diversos anuncios. Compartirlos en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 partir de la indagación en la familia, elaborar  cartulina o escrito  sobre un oficio o profesión, ilustrándolo con fotos o recor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esentar los trabajos en grupo y hacer comentarios acerca de los oficios o profesiones de que se haya habl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solver una sopa de letras de oficios y7 profes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Pongo las cosas en su lug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Del más corto al más lar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Cerca o lejos, ¿de qué?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3: “MI ENTORNO NATURAL Y SOCIAL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dentifico mi loca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s características de mi comunidad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Y PROCEDIMIENTOS FORMA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Ver imágene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LO QUE PUEDO HACER CON MI CUERP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 tu medi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 circo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AL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Desfile de oficios y profesione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Jugar al “ahorcado” utilizando nombres de oficios y profesion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Comentar acerca de las diferencias entre </w: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>cuentos, noticias, notas informativas, menús, rimas, programas y avisos clasific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-Imaginar lo que te gustaría ser cuando seas grande y realizar un dibu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datos para un aviso clasificado en un formato  a partir de instrucciones que dará el maest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Cuánto mide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¿Qué fue lo que medí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Proyecto: el juego de ga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3: “MI ENTORNO NATURAL Y SOCIAL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glas para conviv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Y PROCEDIMIENTOS FORMA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ecidi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LO QUE PUEDO HACER CON MI CUERP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oca del planet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AL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ANA DE EVALUCION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Desfile de oficios y profesione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en una cartulina el aviso clasificado, ilustrándolo con dibujos o recor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un memóram de oficios y profesiones para jugar con é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ganizar y realizar un desfile de oficios y profes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un dibujo del desfile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Proyecto: el juego de ga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utoevaluación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UARTO BIMESTRE</w:t>
      </w:r>
      <w:r>
        <w:rPr/>
        <w:t xml:space="preserve">. </w:t>
      </w:r>
    </w:p>
    <w:tbl>
      <w:tblPr>
        <w:tblW w:w="1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134"/>
        <w:gridCol w:w="2817"/>
        <w:gridCol w:w="2492"/>
        <w:gridCol w:w="2250"/>
        <w:gridCol w:w="2081"/>
        <w:gridCol w:w="2003"/>
      </w:tblGrid>
      <w:tr>
        <w:trPr>
          <w:trHeight w:val="2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 NAT Y SO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FÍ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ART</w:t>
            </w:r>
          </w:p>
        </w:tc>
      </w:tr>
      <w:tr>
        <w:trPr>
          <w:trHeight w:val="29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E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¡Construyamos un zoológico!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laticar acerca de su experiencia en la visita a un zoo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uscar en la biblioteca libros de animales. Leerlos y ver qué animales hay en ellos. Elegir los tres que más les gustaron a cada equipo, dibujarlos y escribir los nombres de los elegidos en el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rompecabezas de animales con dibujos y nombres, dividiendo éstos en sílab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vestigar los hábitos de vida de los animales elegidos en el grupo. Registrar la información en el pizarrón o en cartul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uscar información en libros y revistas, registrando la inform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eer oraciones e identificar la separación entre palabras. Realizar ejercicios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Dónde están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De diez en die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La tiendita de la escuel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4: “EXPLORO MI COMUNIDAD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nozcamos nuestro entor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os transport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alogar acerca de la necesidad de construir y respetar reglas de convivencia en diferentes entornos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¡PUEDES HACER LO QUE YO HAGO!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s hojas de col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iedras y plumas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llage con los personajes del circo.</w:t>
            </w:r>
          </w:p>
        </w:tc>
      </w:tr>
      <w:tr>
        <w:trPr>
          <w:trHeight w:val="29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AL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¡Construyamos un zoológico!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bujar los animales que estarán en el zoológico y escribir sus nomb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un álbum de animales a partir de instruc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presentar a cada uno de los animales enlistados, adivinando de cuáles se tr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eer, repetir y aprender un trabalengu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maquetas de cada uno de los animales que estarán en el zoo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solver un crucigrama de anim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vitar a familiares y compañeros a la presentación del zoológico y el álb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 cómo realizaron el zoológico. Comentar su participación personal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Cuánto dinero es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Juguemos al cajer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Encuentra la sum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4: “EXPLORO MI COMUNIDAD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s viviendas de tu comun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exploración intrépid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alogar acerca de la necesidad de construir y respetar reglas de convivencia en diferentes entornos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¡PUEDES HACER LO QUE YO HAGO!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divinanza en movimiento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eparando una función de circo.</w:t>
            </w:r>
          </w:p>
        </w:tc>
      </w:tr>
      <w:tr>
        <w:trPr>
          <w:trHeight w:val="27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AL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Elabora un audiocuent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laticar acerca de los cuentos que se han leído en el salón. Elegir tres d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laticar acerca de los inicios, desarrollos y finales de cada cu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rmar un cuento utilizando las imágenes de los tres cuentos seleccionados, eligiendo las que el equipo decida. Inventar título, inicio, desarrollo y fi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 el cuento que inventaron con las ilustr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mpartir las historias inventadas y elegir la que más les haya gust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eer el cuento utilizando las voces que creen que tiene cada personaje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La fies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El Día del Niñ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Quito y pong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4: “EXPLORO MI COMUNIDAD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caja neg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 sonid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éxico es de todos los mexicanos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¡PUEDES HACER LO QUE YO HAGO!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oliche veloz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u disfraz de cirquero</w:t>
            </w:r>
          </w:p>
        </w:tc>
      </w:tr>
      <w:tr>
        <w:trPr>
          <w:trHeight w:val="10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al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ANA DE EVALUACION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Elabora un audiocuent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 en una tarjeta qué son los efectos especiales. Colocarla en el fich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dentificar, elegir y representar los efectos especiales que se utilizarán en la representación del cu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articipar en grupo en el juego “manotazo” de palab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laticar acerca de algún programa de radio donde se puedan escuchar cu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eer el cuento que inventaron y representarlo utilizando efectos especiales. Grabar el programa para presentarlo a sus familiares y compañeros de la escue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 cómo se sintieron al elaborar el audiocuento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Completen tabl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Juegos con tarjet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Cuánto le quito al 10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4: “EXPLORO MI COMUNIDAD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os instr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ecesitamos ayud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¿Qué es el patrimonio cultural?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¡PUEDES HACER LO QUE YO HAGO!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jos cerrados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eparando música del circo</w:t>
            </w:r>
          </w:p>
        </w:tc>
      </w:tr>
      <w:tr>
        <w:trPr>
          <w:trHeight w:val="231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MARZ AL 01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Taller de juegos y juguetes mexicano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un yoyo a partir de instrucciones dadas por el maest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dentificar palabras nuevas en las instrucciones leídas. Buscar su significado y escribirlo en tarjetas para agregar al fich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uscar nombres de juegos tradicionales. Escribir, con ayuda de un familiar, las instrucciones para jugar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eer, con ayuda del maestro, todos los instructivos. Elegir tres que les hayan gustado más y jugarlos en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¡Alto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Fichas y tabl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Y tú, ¿con qué mides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4: “EXPLORO MI COMUNIDAD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cuperemos nuestro pas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os juegos de ayer y los de ho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justicia en la escue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erechos de niños y niñas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¡PUEDES HACER LO QUE YO HAGO!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ñitas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nsayo general.</w:t>
            </w:r>
          </w:p>
        </w:tc>
      </w:tr>
      <w:tr>
        <w:trPr>
          <w:trHeight w:val="21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AL 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Taller de juegos y juguetes mexicano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mentar acerca de diferencias entre los juegos actuales y los que jugaban sus padres y abue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uscar palabras en una sopa de letras de juegos y juguetes tradi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una pelota a partir de instrucciones leídas por el maest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 instrucciones para realizar diversas ac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Del más grande al más ch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Cuántos cuadritos caben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4: “EXPLORO MI COMUNIDAD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enito Juárez y su Presidenci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Y PROCEDIMIENTOS FORMA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ómo hacer títeres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¡PUEDES HACER LO QUE YO HAGO!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carrera de la taparros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nsamble de la función de circo.</w:t>
            </w:r>
          </w:p>
        </w:tc>
      </w:tr>
      <w:tr>
        <w:trPr>
          <w:trHeight w:val="14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AL 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ANA TENTATIVA DE EVALUCION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Taller de juegos y juguetes mexicano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Jugar al “mundo al revés”, dando instrucciones que se seguirán de manera opuesta a su expresión lite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Jugar con familiares (padres y abuelos) en la escuela, respetando instruc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 cómo se sintieron cuando se familia jugó con ellos en la escuela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Vistiendo a Ped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El barquito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4: “EXPLORO MI COMUNIDAD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ut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Y PROCEDIMIENTOS FORMA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Juicio ético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¡PUEDES HACER LO QUE YO HAGO!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lly enigmá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QUINTO BIMESTRE</w:t>
      </w:r>
      <w:r>
        <w:rPr/>
        <w:t xml:space="preserve">. </w:t>
      </w:r>
    </w:p>
    <w:tbl>
      <w:tblPr>
        <w:tblW w:w="1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171"/>
        <w:gridCol w:w="2821"/>
        <w:gridCol w:w="2503"/>
        <w:gridCol w:w="2250"/>
        <w:gridCol w:w="2099"/>
        <w:gridCol w:w="2009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AN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 NAT Y SO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C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FÍ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ART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L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Campaña para cuidar el planet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ormar equipos y platicar acerca de lo que saben de la contaminación. Escribir las ideas más importantes en el pizarr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uscar noticias acerca de la contaminación en periódicos y revistas. Presentarlas a sus compañe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vestigar acerca de las formas en que contaminamos el ambiente y escribir list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flexionar y comentar acerca de los efectos de la contaminación en el futuro. Escribir las ideas y hacer dibujos representativos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Juego con dados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Juego con dados 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Los regalos de Carmit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5: “EXPLORO MI ESCUEL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historia de mi escue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i ingreso a la escuela y el tiempo que paso en ell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-Dialogar acerca de la necesidad del diálogo a solucio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diferencias y mejorar nuestro entor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DE MIS MOVIMIENTOS BÁSICOS AL JUEG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caja móvil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Viaje a la prehistoria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AL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Campaña para cuidar el planet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mentar acerca de las maneras en que los niños pueden ayudar a cuidar el ambiente. Escribir las respues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 palabras para completar oraciones relacionadas con la contamin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laborar carteles para invitar al cuidado del plane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Las cuentas de Carmi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La granj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Historias con números I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5: “EXPLORO MI ESCUEL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escuela camb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os torneo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-Dialogar acerca de la necesidad del diálogo a solucio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diferencias y mejorar nuestro entor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DE MIS MOVIMIENTOS BÁSICOS AL JUEG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ies saltarine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inta como los primeros artistas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AL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 EVALUCIO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Campaña para cuidar el planet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ganizar y realizar una exposición de los carteles con ayuda de su maest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laticar acerca de las acciones de las familias para cuidar el planeta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Historias con números 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Con dieces y cincos 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 xml:space="preserve">-Con dieces y cincos II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5: “EXPLORO MI ESCUEL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río o cal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os riesgos cercano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uardianes de la segur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Vamos todos contra la intimidació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DE MIS MOVIMIENTOS BÁSICOS AL JUEG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arre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ellos naturales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AL 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Mi cancioner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uscar en los proyectos anteriores las canciones que más les gustaron. Reunirlas en un lib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flexionar acerca de las características de un lib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eer las instrucciones para editar un libr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La cajita mág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Juguemos “¡Basta!” con número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5: “EXPLORO MI ESCUEL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importancia de cuidar el amb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mponentes culturales y económicos del lugar donde viv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¿Por qué mis libros llevan este sello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DE MIS MOVIMIENTOS BÁSICOS AL JUEG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n buen control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i cada y entor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AYO AL 03 DE JUNI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Mi cancioner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 nuevas palabras a partir de una dada por el maest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vestigar acerca del significado de algunas palabras que formaron. Escribirlas en tarjetas y colocarlas en el ficher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>Platicar a sus compañeros cuáles son las canciones o rimas que eligieron. Escuchar cuáles eligieron  y fijarse en qué se parecen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¡A formar figuras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Diferentes vis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A cuál le cabe más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5: “EXPLORO MI ESCUEL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emas para reflexion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batalla del cinco de may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Y PROCEDMIENTOS FORMA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samble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DE MIS MOVIMIENTOS BÁSICOS AL JUEG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minar la pelota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sí es mi casa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AL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ANA DE EVALUCION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 “Mi cancioner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ecidir cómo será el cancionero. Elaborarlo en equipos. Ilustrarlo con dibujos y agregarlo a la bibliote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esentar el cancionero a sus compañeros de la escuela e interpretar algunas de las canciones que contie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cribir qué es lo que más les gustó del proyecto y representarlo con dibujos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LECCIONES/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Cuál tiene má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Std-Bk" w:hAnsi="ITCAvantGardeStd-Bk" w:cs="ITCAvantGardeStd-Bk"/>
                <w:sz w:val="18"/>
                <w:szCs w:val="18"/>
                <w:lang w:eastAsia="es-ES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En qué orden van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ITCAvantGardeStd-Bk" w:ascii="ITCAvantGardeStd-Bk" w:hAnsi="ITCAvantGardeStd-Bk"/>
                <w:sz w:val="18"/>
                <w:szCs w:val="18"/>
                <w:lang w:eastAsia="es-ES"/>
              </w:rPr>
              <w:t>-¿Con qué mido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5: “EXPLORO MI ESCUEL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utoevaluació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Y PROCEDIMIENTOS FORMA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articipació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NTURA: “DE MIS MOVIMIENTOS BÁSICOS AL JUEG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trateg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usanit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exposición de arte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AL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 semana está contemplada para terminar con cualquier imprevisto. O con temas que no se pudieron abordar, o que necesiten reforz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 evaluación fi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ega de documentación oficial a direc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oficial S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20160" w:h="12240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AvantGardeStd-B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40425</wp:posOffset>
              </wp:positionH>
              <wp:positionV relativeFrom="page">
                <wp:posOffset>7218680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467.75pt;margin-top:568.4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2:54:00Z</dcterms:created>
  <dc:creator>JORGE</dc:creator>
  <dc:description/>
  <dc:language>en-US</dc:language>
  <cp:lastModifiedBy>Public</cp:lastModifiedBy>
  <cp:lastPrinted>2009-11-12T17:05:00Z</cp:lastPrinted>
  <dcterms:modified xsi:type="dcterms:W3CDTF">2010-10-11T22:54:00Z</dcterms:modified>
  <cp:revision>2</cp:revision>
  <dc:subject/>
  <dc:title/>
</cp:coreProperties>
</file>