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26.jpeg" ContentType="image/jpeg"/>
  <Override PartName="/word/media/image19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Examen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30295" cy="631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631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7"/>
                            </w:tblGrid>
                            <w:tr>
                              <w:trPr/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lang w:eastAsia="es-MX"/>
                                    </w:rPr>
                                    <w:t>ASIGNATUR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497.25pt;mso-wrap-distance-left:0pt;mso-wrap-distance-right:9.35pt;mso-wrap-distance-top:0pt;mso-wrap-distance-bottom:0pt;margin-top:195.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7"/>
                      </w:tblGrid>
                      <w:tr>
                        <w:trPr/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eastAsia="es-MX"/>
                              </w:rPr>
                              <w:t>ASIGNATUR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color w:val="4843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8432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57">
                <wp:simplePos x="0" y="0"/>
                <wp:positionH relativeFrom="margin">
                  <wp:align>left</wp:align>
                </wp:positionH>
                <wp:positionV relativeFrom="paragraph">
                  <wp:posOffset>1818005</wp:posOffset>
                </wp:positionV>
                <wp:extent cx="3486785" cy="283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83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1463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lang w:eastAsia="es-MX"/>
                                    </w:rPr>
                                    <w:t>ACIERTO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lang w:eastAsia="es-MX"/>
                                    </w:rPr>
                                    <w:t>CALIFICACIÓ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CIENCIAS NATURALE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HISTORIA Y GEOGRAFÍ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FORMACIÓN CÍVICA Y ÉTIC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55pt;height:223.3pt;mso-wrap-distance-left:0pt;mso-wrap-distance-right:7.05pt;mso-wrap-distance-top:0pt;mso-wrap-distance-bottom:0pt;margin-top:143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1463"/>
                        <w:gridCol w:w="2020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eastAsia="es-MX"/>
                              </w:rPr>
                              <w:t>ACIERTO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eastAsia="es-MX"/>
                              </w:rPr>
                              <w:t>CALIFICACIÓ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CIENCIAS NATURALE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HISTORIA Y GEOGRAFÍ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FORMACIÓN CÍVICA Y ÉTIC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Bimestral </w:t>
      </w:r>
    </w:p>
    <w:p>
      <w:pPr>
        <w:pStyle w:val="Normal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Tercer  Grado</w:t>
      </w:r>
    </w:p>
    <w:p>
      <w:pPr>
        <w:pStyle w:val="Normal"/>
        <w:rPr>
          <w:color w:val="484329"/>
          <w:sz w:val="72"/>
          <w:szCs w:val="72"/>
        </w:rPr>
      </w:pPr>
      <w:r>
        <w:rPr>
          <w:color w:val="484329"/>
          <w:sz w:val="72"/>
          <w:szCs w:val="72"/>
        </w:rPr>
        <w:t>Tercer Bimestr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484329"/>
          <w:sz w:val="96"/>
          <w:szCs w:val="96"/>
        </w:rPr>
      </w:pPr>
      <w:r>
        <w:rPr>
          <w:rFonts w:cs="Tahoma" w:ascii="Tahoma" w:hAnsi="Tahoma"/>
          <w:color w:val="484329"/>
          <w:sz w:val="96"/>
          <w:szCs w:val="9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55</wp:posOffset>
                </wp:positionH>
                <wp:positionV relativeFrom="paragraph">
                  <wp:posOffset>34290</wp:posOffset>
                </wp:positionV>
                <wp:extent cx="6581140" cy="1875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mbre del Alumno:_______________________________________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rado y Grupo: ______________        Fecha:___________________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scuela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47.65pt;mso-wrap-distance-left:9.05pt;mso-wrap-distance-right:9.05pt;mso-wrap-distance-top:0pt;mso-wrap-distance-bottom:0pt;margin-top:2.7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ombre del Alumno:_______________________________________</w:t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rado y Grupo: ______________        Fecha:___________________</w:t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scuela: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SPAÑOL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ee el siguiente párrafo de la lección “Las canicas”</w:t>
      </w:r>
    </w:p>
    <w:tbl>
      <w:tblPr>
        <w:tblW w:w="4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>Al entrar a la fábrica nos fijamos en unos montes de arena que lanzaban destellos con el sol.  Esto es una arena sílica –nos explicó el papá de Hugo-; se trata de un material muy abundante y es el ingrediente principal para hacer vidrio. También se utiliza plomo, boro, aluminio y sodi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- De acuerdo al contenido, el subtítulo que corresponde al párrafo es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Canicas de color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¡Abracadabra! El truco está hecho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Caliente, calient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La arena que se convirtió en vid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- Son los  signos de puntuación que más se usan en una entrevis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¡    !         B. ¿   ?         C. “    ”       D. (  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- Es un tipo de texto que contiene indicaciones acerca de cómo elaborar algún producto o realizar acciones paso a pa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.  Adivinanza                  C. Historiet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.  Instructivo                   D. Cu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- En la oración “</w:t>
      </w:r>
      <w:r>
        <w:rPr>
          <w:rFonts w:cs="Tahoma" w:ascii="Tahoma" w:hAnsi="Tahoma"/>
          <w:b/>
        </w:rPr>
        <w:t xml:space="preserve">Carlos </w:t>
      </w:r>
      <w:r>
        <w:rPr>
          <w:rFonts w:cs="Tahoma" w:ascii="Tahoma" w:hAnsi="Tahoma"/>
          <w:b/>
          <w:u w:val="single"/>
        </w:rPr>
        <w:t>jugaba</w:t>
      </w:r>
      <w:r>
        <w:rPr>
          <w:rFonts w:cs="Tahoma" w:ascii="Tahoma" w:hAnsi="Tahoma"/>
          <w:b/>
        </w:rPr>
        <w:t xml:space="preserve"> con sus amigos mientras su papá </w:t>
      </w:r>
      <w:r>
        <w:rPr>
          <w:rFonts w:cs="Tahoma" w:ascii="Tahoma" w:hAnsi="Tahoma"/>
          <w:b/>
          <w:u w:val="single"/>
        </w:rPr>
        <w:t>leía</w:t>
      </w:r>
      <w:r>
        <w:rPr>
          <w:rFonts w:cs="Tahoma" w:ascii="Tahoma" w:hAnsi="Tahoma"/>
          <w:b/>
        </w:rPr>
        <w:t xml:space="preserve"> el periódico”, </w:t>
      </w:r>
      <w:r>
        <w:rPr>
          <w:rFonts w:cs="Tahoma" w:ascii="Tahoma" w:hAnsi="Tahoma"/>
        </w:rPr>
        <w:t>las palabras subrayadas son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. Sustantivos                C. Verbo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. Adjetivos                   D. Preposicion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.- Es una palabra escrita incorrectamen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. Mueble                        C.  Sob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.  Viejo                          D. cavl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.- Es la oración que está en futur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Mónica juega en el camp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Mónica jugaría en el camp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Mónica va  a  jugar en el camp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Mónica jugó en el cam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7.- Es un texto que tiene los siguientes elementos: nombre del platillo, ingredientes, forma de preparars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. Receta de cocina             C.  Recad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. Receta médica                 D. Anunci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8.- En la oración “</w:t>
      </w:r>
      <w:r>
        <w:rPr>
          <w:rFonts w:cs="Tahoma" w:ascii="Tahoma" w:hAnsi="Tahoma"/>
          <w:b/>
        </w:rPr>
        <w:t xml:space="preserve">El maestro </w:t>
      </w:r>
      <w:r>
        <w:rPr>
          <w:rFonts w:cs="Tahoma" w:ascii="Tahoma" w:hAnsi="Tahoma"/>
          <w:b/>
          <w:u w:val="single"/>
        </w:rPr>
        <w:t>repartió</w:t>
      </w:r>
      <w:r>
        <w:rPr>
          <w:rFonts w:cs="Tahoma" w:ascii="Tahoma" w:hAnsi="Tahoma"/>
          <w:b/>
        </w:rPr>
        <w:t xml:space="preserve"> los paquetes escolares el lunes”, </w:t>
      </w:r>
      <w:r>
        <w:rPr>
          <w:rFonts w:cs="Tahoma" w:ascii="Tahoma" w:hAnsi="Tahoma"/>
        </w:rPr>
        <w:t>el verbo subrayado está en tiempo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. Presente                 C. Pasad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. Futuro                    D. Copretéri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erva muy bie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24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983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UY BARATO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drawing>
                <wp:inline distT="0" distB="0" distL="0" distR="0">
                  <wp:extent cx="1552575" cy="1009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Se vende un carrito de control remoto en muy buenas condiciones.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e urge, necesito el diner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.- ¿Qué tipo de texto está en el recuadro de arriba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artel                  C. Historiet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ecado                D. Anun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- Al texto anterior le faltan datos. ¿Cuál crees que sea el dato más importante que le falt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aber cuánto cuest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i es nuevo o usad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¿Quién lo  vend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micilio o teléfono de quién da infor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- ¿Qué tipo de texto es el siguiente?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90240" cy="2276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.  Historieta                 C. Cuent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. Fábula                       D. Novel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2.  En el dibujo anterior, ¿cómo se llama lo que dicen los personajes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. Cuentos               C. Diálogo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. Adivinanzas          D. Mensaj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- ¿Cuántas viñetas tiene el texto anterior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. tres                   C.   do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. cuatro                D.  un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erva muy bien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258820" cy="2756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t>14.- El texto anterior 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. Un cuento          C. Un avis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. Una fábula         D. Una notici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5. Grupo de palabras que están ordenadas alfabéticamen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. arma, bote, cielo, buz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. cama,  dedo, perro,  gat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. chile, foco, hormiga, leó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. banco,  vela, bote, visit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TEMÁTICA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6.- Alma se inscribió a natación el día 5 de marzo y le aclararon que su primer pago debe ser a los quince días. </w:t>
        <w:br/>
        <w:br/>
        <w:t xml:space="preserve">¿Cuándo debe pagar? </w:t>
        <w:br/>
        <w:t xml:space="preserve">A) El sábado 19      C) El domingo 20. </w:t>
        <w:br/>
        <w:t xml:space="preserve">B) El lunes 21.        D) El martes 22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038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7.- Julia midió el ancho de dos mesas y para eso utilizó una regla de 30 centímetros. En la primera mesa la regla la pudo acomodar en línea recta 4 veces y en la segunda mesa la acomodó 6 veces. </w:t>
              <w:br/>
              <w:t xml:space="preserve">¿Cuántos centímetros más mide la mesa </w:t>
            </w:r>
            <w:r>
              <w:rPr>
                <w:rFonts w:cs="Tahoma" w:ascii="Tahoma" w:hAnsi="Tahoma"/>
                <w:b/>
                <w:bCs/>
              </w:rPr>
              <w:t>más</w:t>
            </w:r>
            <w:r>
              <w:rPr>
                <w:rFonts w:cs="Tahoma" w:ascii="Tahoma" w:hAnsi="Tahoma"/>
              </w:rPr>
              <w:t xml:space="preserve"> ancha?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 80      B) 60        C) 8               D) 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serva las siguientes figuras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90850" cy="857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br/>
        <w:t xml:space="preserve">18.- ¿Cuál es la que ocupa una mayor superficie? </w:t>
        <w:br/>
        <w:t xml:space="preserve">A) El círculo.              C) El cuadrado. </w:t>
        <w:br/>
        <w:t xml:space="preserve">B) El triángulo            D) El rectángu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9.- ¿Cuál es el resultado de sumar 370 + 312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A) 612      B) 682      C) 688      D) 69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0. De acuerdo con la información de las balanzas, ¿cuál de los siguientes objetos pesa </w:t>
      </w:r>
      <w:r>
        <w:rPr>
          <w:rFonts w:cs="Tahoma" w:ascii="Tahoma" w:hAnsi="Tahoma"/>
          <w:b/>
          <w:bCs/>
        </w:rPr>
        <w:t>más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.  </w:t>
      </w:r>
      <w:r>
        <w:rPr>
          <w:rFonts w:cs="Tahoma" w:ascii="Tahoma" w:hAnsi="Tahoma"/>
        </w:rPr>
        <w:drawing>
          <wp:inline distT="0" distB="0" distL="0" distR="0">
            <wp:extent cx="1731010" cy="7004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.  </w:t>
      </w:r>
      <w:r>
        <w:rPr>
          <w:rFonts w:cs="Tahoma" w:ascii="Tahoma" w:hAnsi="Tahoma"/>
        </w:rPr>
        <w:drawing>
          <wp:inline distT="0" distB="0" distL="0" distR="0">
            <wp:extent cx="1741805" cy="780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.  </w:t>
      </w:r>
      <w:r>
        <w:rPr>
          <w:rFonts w:cs="Tahoma" w:ascii="Tahoma" w:hAnsi="Tahoma"/>
        </w:rPr>
        <w:drawing>
          <wp:inline distT="0" distB="0" distL="0" distR="0">
            <wp:extent cx="1856105" cy="8305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.  </w:t>
      </w:r>
      <w:r>
        <w:rPr>
          <w:rFonts w:cs="Tahoma" w:ascii="Tahoma" w:hAnsi="Tahoma"/>
        </w:rPr>
        <w:drawing>
          <wp:inline distT="0" distB="0" distL="0" distR="0">
            <wp:extent cx="1847215" cy="939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1. ¿Cuál de los siguientes animales mide aproximadamente un centímetro de largo? </w:t>
        <w:br/>
        <w:t xml:space="preserve">A) El ratón.              C) La abeja. </w:t>
        <w:br/>
        <w:t>B) El pollito.             D) La maripo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serva la siguiente ilustración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90850" cy="1295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br/>
        <w:t xml:space="preserve">22.- Si José mide 1.75 m de estatura, ¿cuál de los objetos mide aproximadamente un metro? </w:t>
        <w:br/>
        <w:t xml:space="preserve">A) El banco.                   C) La lámpara. </w:t>
        <w:br/>
        <w:t>B) El archivero.               D) La escal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Observa las figuras 1 y 2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49500" cy="14427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br/>
        <w:t xml:space="preserve">23.- ¿Cuántos cuadritos como el de la figura 1 se usaron para hacer la figura 2? </w:t>
        <w:br/>
        <w:t xml:space="preserve">A) 7             B) 8        C) 9      D) 1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. Marisol sirvió tres cuartas partes de agua en un vaso. ¿Cuál de los siguientes dibujos representa la cantidad de agua que Marisol sirvió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56130" cy="1924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4709"/>
      </w:tblGrid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 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quieren repartir 10 chocolates entre 4 alumnos. ¿Cuál de las siguientes opciones presenta los chocolates que le tocarán a cada uno?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64230" cy="971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6. El profesor compró 25 libros de cuentos para cada uno de los seis equipos de alumnos del salón. ¿Cuántos libros compró en tota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.  75       B. 100      C. 125         D. 150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4709"/>
      </w:tblGrid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. 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rnesto ahorró $ 205 para comprar un regalo, pero como no le alcanzaba su mamá le dio $ 123 y su papá le completó con $ 94. Para saber cuánto dinero juntó Ernesto en total, se resolvieron las siguientes sumas. ¿Cuál es la </w:t>
            </w:r>
            <w:r>
              <w:rPr>
                <w:rFonts w:cs="Tahoma" w:ascii="Tahoma" w:hAnsi="Tahoma"/>
                <w:b/>
                <w:bCs/>
              </w:rPr>
              <w:t>correcta</w:t>
            </w:r>
            <w:r>
              <w:rPr>
                <w:rFonts w:cs="Tahoma" w:ascii="Tahoma" w:hAnsi="Tahoma"/>
              </w:rPr>
              <w:t xml:space="preserve">?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14700" cy="6108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8. ¿Qué caja se debe utilizar para acomodar 35 refrescos sin que falten o sobren lugares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05150" cy="19304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9.  Observa la siguiente figura que representa una pared que está siendo cubierta con cuadritos. </w:t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2514600" cy="12763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  <w:br/>
        <w:t xml:space="preserve">¿Cuál es el total de cuadritos que tendrá la pared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 72         B) 60      C) 55       D) 3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0. Al salón entran 17 alumnos cada minuto, ¿cuántos alumnos entrarán en 5 minutos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A) 22     B) 40         C) 55        D) 8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4709"/>
      </w:tblGrid>
      <w:tr>
        <w:trPr/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1.  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un niño al jugar gana primero 552 estampas, después gana 329 y al último pierde 100 estampas, ¿con cuántas se queda?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 xml:space="preserve">A) 671                        C) 781                                           B) 971                        D) 98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2.-   ¿Con cuál suma se forma el número </w:t>
      </w:r>
      <w:r>
        <w:rPr>
          <w:rFonts w:cs="Tahoma" w:ascii="Tahoma" w:hAnsi="Tahoma"/>
          <w:b/>
        </w:rPr>
        <w:t>4955</w:t>
      </w:r>
      <w:r>
        <w:rPr>
          <w:rFonts w:cs="Tahoma" w:ascii="Tahoma" w:hAnsi="Tahoma"/>
        </w:rPr>
        <w:t xml:space="preserve">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A. 49 + 55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.  4 + 9 + 5 + 5 </w:t>
        <w:br/>
        <w:t xml:space="preserve">C) 40 + 90 + 50 + 5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.  4 000 + 900 + 50 + 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erva muy bie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4572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pt;width:35.95pt;height:44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29690" cy="7829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t>33.- ¿Cuántos puntos están cubiertos en la ficha si hay 7 en tota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3          B.  4             C. 5           D. 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46380</wp:posOffset>
                </wp:positionV>
                <wp:extent cx="0" cy="8185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4pt" to="144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34.- ¿Cuál figura tiene correctamente señalado el eje de simetría?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571500" cy="567055"/>
                <wp:effectExtent l="6985" t="762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7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0.85pt;width:44.95pt;height:44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685800" cy="571500"/>
                <wp:effectExtent l="8890" t="9525" r="95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0.5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571500" cy="5670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7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9pt;margin-top:0.85pt;width:44.95pt;height:44.6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342900" cy="6858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35.95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0" cy="6902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0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685800" cy="5715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233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                B               C   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erva muy bien el número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t>UM         C         D          U</w:t>
      </w:r>
    </w:p>
    <w:tbl>
      <w:tblPr>
        <w:tblW w:w="34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5.- Por su ubicación el número 4 representa un valor 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4        B. 40      C. 400        D. 4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CIENCIAS   NATURAL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36. Es el  ser vivo donde se presenta el proceso de la fotosíntes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5610" cy="78168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674370" cy="4191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570230" cy="43561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589280" cy="43878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961" t="-2632" r="-1961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           B                  C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7.   Elemento importante que nos proporcionan las plan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Nitrógeno           C. Carbo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Oxígeno              D. So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8. Es el primer eslabón de las cadenas alimentar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. Plantas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Consumidores primari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Desintegrado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Consumidores secundari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9. De los siguientes seres vivos, el que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es omnívoro 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1185" cy="4000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540385" cy="55372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551180" cy="56451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701675" cy="46863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           B          C 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0. El maíz y el trigo son dos alimentos muy consumidos. Ellos pertenecen al grupo 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Verduras                  C. Leguminos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Tubérculos               D. Cere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1.  Las propiedades de  la leche y el ques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Ayudan a que los músculos crezc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Proporcionan energí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Permiten que los huesos crezcan</w:t>
      </w:r>
    </w:p>
    <w:p>
      <w:pPr>
        <w:pStyle w:val="Normal"/>
        <w:rPr/>
      </w:pPr>
      <w:r>
        <w:rPr>
          <w:rFonts w:cs="Tahoma" w:ascii="Tahoma" w:hAnsi="Tahoma"/>
        </w:rPr>
        <w:t xml:space="preserve">D. Conservan sano el cabello y la piel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2. De los siguientes alimentos, los que debemos comer en menor cantidad s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Cereales y tubércul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Grasas y azúca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Verduras y fru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Leguminosas y car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3. Las papas fritas empaquetadas, chicharrones de harina, pastelitos y dulces, reciben el nombre de aliment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Nutritivos               C. Rápi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Chatarra                 D. Espec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4. Es una sustancia que proporcionan los cereales y proporciona mucha energía, pero solo puede digerirse cocina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Azúcar                    C. Gra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Proteína                  D. Almid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5. ¿Por lo general qué alimentos se acostumbra comerlos crudo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Carnes                  C. Fru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Cereales                D. Leguminos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6. El recorrido que hace la comida por el aparato digestivo en el proceso digestivo dura aproximadame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Entre 2 y 3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Entre 5 y 8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Entre 10 y 20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Entre uno o dos dí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7.- ¿Dónde inicia el proceso digestiv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En el esófago        C.  En la bo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En el estómago     D. En los intesti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8. En el esquema del aparato digestivo,  el estómago está señalado con la letr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01470" cy="18954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655</wp:posOffset>
                </wp:positionH>
                <wp:positionV relativeFrom="paragraph">
                  <wp:posOffset>233680</wp:posOffset>
                </wp:positionV>
                <wp:extent cx="351790" cy="2374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975995</wp:posOffset>
                </wp:positionV>
                <wp:extent cx="351790" cy="2374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1519555</wp:posOffset>
                </wp:positionV>
                <wp:extent cx="351790" cy="2374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2805</wp:posOffset>
                </wp:positionH>
                <wp:positionV relativeFrom="paragraph">
                  <wp:posOffset>1290955</wp:posOffset>
                </wp:positionV>
                <wp:extent cx="351790" cy="2374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1.6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9. Para evitar la deshidratación es importante consumir “Suero oral”. Una manifestación de enfermedad digestiva que provoca deshidratación 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Gripe                     C. Diarre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Fiebre                    D. Dolor de cabe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0. Son parásitos  que  en ocasiones entran a nuestro organismo y provocan enfermedad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Microbios                C. Bacter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Amibas                   D. Nutrie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ISTORIA Y GEOGRAFÍA DE COLIM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1. De los siguientes hechos o acontecimientos, uno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forma parte de la historia personal de un alumno o alumna como t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El día que recibió su primera vac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Cuando se le cayó el primer di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Cuando estudió secunda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El día que empezó a hab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2. Son algunas personas con las que convivimos en la famil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Compañeros de escu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Papás y herma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Vecinos y visita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Doctores y enferme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3.  Son instrumentos para medir el tiem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Termómetro y vele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Lustros, años y décad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Básculas y regl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Calendario y relo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4. Es un aparato antigu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04850" cy="70485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723900" cy="61976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932180" cy="48514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570230" cy="75120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           B               C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5. Es la región de México donde se desarrollaron las culturas olmeca, teotihuacana, zapoteca, maya, tolteca y azte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Sudamérica              C. Mesoamér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Aridoamérica             D. Centroamér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6. ¿En qué región de México se desarrollaron las culturas prehispánicas de Colim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. Centro                      C. Nor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Sur                           D. Occ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7.  Cultura a la que pertenecían los primeros agricultores de Coli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Capacha                     C. Orti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Morett                        D.  Azte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8. De los siguientes productos, el único que no cultivaban nuestros antepasados 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Frijol                         C. Maí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Cebolla                      D. Jitom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9. Conquistador español que logró derrotar a los guerreros colimenses y dominar nuestro territo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Pedro De Alvar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Gonzalo De Sandov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Hernán Corté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Juan Rodríguez De Villafuer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0. Cuando se realizó la conquista de Colima, los españoles fueron ayudados por indígenas de Michoacán, a los que se conoce com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Purépechas                C. Tlaxcaltec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Coras                         D. Otomí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1. La primera fundación de Colima se realizó en el actual municipio 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Tecomán                    C. Armerí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Manzanillo                   D. Ixtlahuacá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2. Según algunos historiadores, la fundación definitiva de Colima ocurrió 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Agosto de 15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Septiembre de 18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Julio de 163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. Enero de 1527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CIÓN CÍVICA Y ÉT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e el siguiente texto y luego contesta las pregunt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B4D81"/>
          <w:spacing w:val="-2"/>
          <w:lang w:val="es-MX"/>
        </w:rPr>
        <w:t>L</w:t>
      </w:r>
      <w:r>
        <w:rPr>
          <w:rStyle w:val="Ff761"/>
          <w:rFonts w:cs="Tahoma" w:ascii="Tahoma" w:hAnsi="Tahoma"/>
          <w:color w:val="231F20"/>
          <w:lang w:val="es-MX"/>
        </w:rPr>
        <w:t>a tierra en que nacemos, crecemos y nos desarrollamos es hermosa a</w:t>
      </w:r>
      <w:r>
        <w:rPr>
          <w:rFonts w:cs="Tahoma" w:ascii="Tahoma" w:hAnsi="Tahoma"/>
          <w:color w:val="0B4D81"/>
          <w:spacing w:val="-2"/>
          <w:lang w:val="es-MX"/>
        </w:rPr>
        <w:t xml:space="preserve">  </w:t>
      </w:r>
      <w:r>
        <w:rPr>
          <w:rFonts w:cs="Tahoma" w:ascii="Tahoma" w:hAnsi="Tahoma"/>
          <w:color w:val="231F20"/>
          <w:lang w:val="es-MX"/>
        </w:rPr>
        <w:t xml:space="preserve">nuestros ojos porque es nuestra, nos pertenece. Su clima, vegetación y las  especies animales que lo habitan le dan colorido y variedad. Formamos  parte de ese lugar del mismo modo que de nuestro país, su historia, costumbres y tradiciones. </w:t>
      </w:r>
    </w:p>
    <w:p>
      <w:pPr>
        <w:pStyle w:val="Normal"/>
        <w:jc w:val="both"/>
        <w:rPr/>
      </w:pPr>
      <w:r>
        <w:rPr>
          <w:rFonts w:cs="Tahoma" w:ascii="Tahoma" w:hAnsi="Tahoma"/>
          <w:color w:val="231F20"/>
          <w:lang w:val="es-MX"/>
        </w:rPr>
        <w:t xml:space="preserve">Las personas son imprescindibles para mantener y conservar el sitio donde  vives. Tus bisabuelos, abuelos y padres, así como los de tus compañeros,  han transformado y cuidado el lugar donde vives para que sea tu herencia y patrimonio. </w:t>
      </w:r>
    </w:p>
    <w:p>
      <w:pPr>
        <w:pStyle w:val="Normal"/>
        <w:jc w:val="both"/>
        <w:rPr>
          <w:rFonts w:ascii="Tahoma" w:hAnsi="Tahoma" w:cs="Tahoma"/>
          <w:color w:val="231F20"/>
          <w:lang w:val="es-MX"/>
        </w:rPr>
      </w:pPr>
      <w:r>
        <w:rPr>
          <w:rFonts w:cs="Tahoma" w:ascii="Tahoma" w:hAnsi="Tahoma"/>
          <w:color w:val="231F20"/>
          <w:lang w:val="es-MX"/>
        </w:rPr>
        <w:t xml:space="preserve">El lugar en donde vives, su historia y tradiciones constituyen el patrimonio que te pertenece y del que tú eres parte. En ese sentido, patria es lo más  nuestro. Hay que amarla y cuidarla. </w:t>
      </w:r>
    </w:p>
    <w:p>
      <w:pPr>
        <w:pStyle w:val="Normal"/>
        <w:jc w:val="both"/>
        <w:rPr>
          <w:rFonts w:ascii="Tahoma" w:hAnsi="Tahoma" w:cs="Tahoma"/>
          <w:color w:val="231F20"/>
          <w:lang w:val="es-MX"/>
        </w:rPr>
      </w:pPr>
      <w:r>
        <w:rPr>
          <w:rFonts w:cs="Tahoma" w:ascii="Tahoma" w:hAnsi="Tahoma"/>
          <w:color w:val="231F20"/>
          <w:lang w:val="es-M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3.- ¿Qué significa la palabra patrimoni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Sólo las cosas de la naturale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Lo que viene de nuestros pad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Lo que aprendes en la escu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Las cosas mater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4.- En nuestro país tenemos diferentes costumbres y tradiciones, así como diferentes lenguas. Por eso decimos que tenemos 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Diversidad natu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Diversidad de costumb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Diversidad económ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Diversidad cultu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5.- En una comunidad los habitantes comparten bienes que son de todos, </w:t>
      </w:r>
      <w:r>
        <w:rPr>
          <w:rFonts w:cs="Tahoma" w:ascii="Tahoma" w:hAnsi="Tahoma"/>
          <w:b/>
        </w:rPr>
        <w:t>excepto</w:t>
      </w:r>
      <w:r>
        <w:rPr>
          <w:rFonts w:cs="Tahoma" w:ascii="Tahoma" w:hAnsi="Tahoma"/>
        </w:rPr>
        <w:t xml:space="preserve"> uno de estos. ¿Cuál 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Carrete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Agua pota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El din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La electricid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6.- ¿Cuál de los siguientes es un patrimonio cultural intangib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Reservas de la biosf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Fotografí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Religio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Monumentos históric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7.- El maestro de Educación Física les presentó al resto del grupo a un alumno nuevo, sólo que como es gordito nadie quiso integrarlo en el equipo de futbol porque piensan que no es bueno jugan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¿Qué actitud pusieron los niños del grup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 prejuic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 aceptació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 toleranc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 compañeris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8.- ¿Qué significa la palabra prejuici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Discrimin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Conocer a las person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Aceptar a las personas sin conocerl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Juzgar a una persona sin antes conocer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9.- Desempeña su labor de día y de noche, salvaguardando la seguridad interior y exterior de nuestro paí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Los policías feder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La Marina-Armada de Méx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La Policí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Todos los mexica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0.- Escoge la opción que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</w:rPr>
        <w:t xml:space="preserve"> es una labor de la La Marina-Armada de Méx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Vigilar las carrete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Proteger los recursos marítim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Preservar la integridad del territorio nac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Salvaguardar la vida humana en el m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1.-Hay que hay mucha agua en el planeta, la mayor parte de ella es salada y no nos sirve para nuestras actividades diarias ¿Qué porcentaje del agua del planeta es agua duce que se encuentra en lugares accesibles como en ríos y lago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25 %                  B)  97.5 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2.5  %                D) 0.3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2.- Una manera de ahorrar el agua que consumimos 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agar el agua que gastamo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Lavar el carro 4 veces por seman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Usar el agua de la pila para regar la call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Lavarme los dientes usando un vaso con agu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3.- ¿Cuál de las siguientes actividades no son apropiadas para las mujer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Jugar futbol, porque pueden salir lastimad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Jugar canicas, porque se les mete la tierra a las uñ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A las luchas, porque es un juego de homb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Las mujeres pueden realizar todas las actividades anterio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1"/>
          <w:headerReference w:type="first" r:id="rId32"/>
          <w:type w:val="continuous"/>
          <w:pgSz w:w="12240" w:h="15840"/>
          <w:pgMar w:left="737" w:right="737" w:gutter="0" w:header="709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OJA DE RESPUEST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l alumno(a): 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o: _____________  Grupo: ___________  Fecha: 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737" w:right="737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f76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55575</wp:posOffset>
              </wp:positionH>
              <wp:positionV relativeFrom="paragraph">
                <wp:posOffset>-151765</wp:posOffset>
              </wp:positionV>
              <wp:extent cx="6705600" cy="281305"/>
              <wp:effectExtent l="5080" t="5080" r="5715" b="571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28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3er Grad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Evaluación del Tercer Bimestre / enero - febrer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12.25pt;margin-top:-11.95pt;width:527.95pt;height:22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>3er Grado</w:t>
                    </w:r>
                    <w:r>
                      <w:rPr>
                        <w:kern w:val="2"/>
                        <w:sz w:val="28"/>
                        <w:szCs w:val="28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>Evaluación del Tercer Bimestre / enero - febrero</w:t>
                    </w:r>
                  </w:p>
                </w:txbxContent>
              </v:textbox>
              <v:fill o:detectmouseclick="t" type="solid" color2="#663300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Ⓑ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Ⓓ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32"/>
        <w:i w:val="false"/>
        <w:b w:val="false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Ⓐ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MS Mincho;ＭＳ 明朝" w:cs="Tahoma"/>
      <w:b w:val="false"/>
      <w:i w:val="false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f761">
    <w:name w:val="ff761"/>
    <w:qFormat/>
    <w:rPr>
      <w:rFonts w:ascii="ff76;Times New Roman" w:hAnsi="ff76;Times New Roman" w:cs="ff76;Times New Roman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49:00Z</dcterms:created>
  <dc:creator>FAMILIA FARIAS</dc:creator>
  <dc:description/>
  <cp:keywords/>
  <dc:language>en-US</dc:language>
  <cp:lastModifiedBy>Primaria</cp:lastModifiedBy>
  <cp:lastPrinted>2007-02-25T19:23:00Z</cp:lastPrinted>
  <dcterms:modified xsi:type="dcterms:W3CDTF">2011-02-02T23:18:00Z</dcterms:modified>
  <cp:revision>58</cp:revision>
  <dc:subject/>
  <dc:title> </dc:title>
</cp:coreProperties>
</file>