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 xml:space="preserve">Examen </w:t>
      </w:r>
    </w:p>
    <w:p>
      <w:pPr>
        <w:pStyle w:val="Normal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 xml:space="preserve">Bimestral 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Segundo Grado</w:t>
      </w:r>
    </w:p>
    <w:p>
      <w:pPr>
        <w:pStyle w:val="Normal"/>
        <w:rPr>
          <w:rFonts w:ascii="Cambria" w:hAnsi="Cambria" w:cs="Cambria"/>
          <w:b/>
          <w:b/>
          <w:bCs/>
          <w:sz w:val="72"/>
          <w:szCs w:val="72"/>
          <w:lang w:val="es-ES"/>
        </w:rPr>
      </w:pPr>
      <w:r>
        <w:rPr>
          <w:rFonts w:cs="Cambria" w:ascii="Cambria" w:hAnsi="Cambria"/>
          <w:b/>
          <w:bCs/>
          <w:sz w:val="72"/>
          <w:szCs w:val="72"/>
          <w:lang w:val="es-ES"/>
        </w:rPr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Tercer Bimestre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Nombre del Alumno:________________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Grado y Grupo: ____________         Fecha:___________________</w:t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inespaciado"/>
        <w:rPr>
          <w:sz w:val="36"/>
          <w:szCs w:val="36"/>
        </w:rPr>
      </w:pPr>
      <w:r>
        <w:rPr>
          <w:sz w:val="36"/>
          <w:szCs w:val="36"/>
        </w:rPr>
        <w:t>Escuela:____________________________________________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4007485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166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EXPLORACIÓN DEL MEDI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14.5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1663"/>
                        <w:gridCol w:w="2223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EXPLORACIÓN DEL MEDI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PAÑOL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531495</wp:posOffset>
                </wp:positionV>
                <wp:extent cx="6181725" cy="2895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 xml:space="preserve">El Sol es una estrella con luz propia; su energía llega a la tierra en forma de luz y calor. Esta energía ayuda a que la vida se desarrolle en nuestro plane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a luna es un satélite natural de la Tierra; no tiene luz propia, y sólo se ve porque el Sol la ilum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as estrellas son cuerpos celestes con luz propia, pero debido a lo lejos que están de la Tierra, sólo se pueden ver como pequeños puntos luminos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41.85pt;width:486.7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 xml:space="preserve">El Sol es una estrella con luz propia; su energía llega a la tierra en forma de luz y calor. Esta energía ayuda a que la vida se desarrolle en nuestro plane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a luna es un satélite natural de la Tierra; no tiene luz propia, y sólo se ve porque el Sol la ilumi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as estrellas son cuerpos celestes con luz propia, pero debido a lo lejos que están de la Tierra, sólo se pueden ver como pequeños puntos luminos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ee el siguiente texto y contesta las preguntas rellenando el circulito con la respuesta correcta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311150</wp:posOffset>
                </wp:positionV>
                <wp:extent cx="257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4.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.- ¿Cuál es el mejor título que le puedes poner a este texto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292100</wp:posOffset>
                </wp:positionV>
                <wp:extent cx="257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3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Los rayos del sol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300990</wp:posOffset>
                </wp:positionV>
                <wp:extent cx="2571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3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El Sol, la Luna y la Tierr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l Sol, la Luna y las estrella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310515</wp:posOffset>
                </wp:positionV>
                <wp:extent cx="25717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4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.- ¿A qué tipo de texto corresponde la lectura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310515</wp:posOffset>
                </wp:positionV>
                <wp:extent cx="2571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4.4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Es un cuento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s un texto informativo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Es una historieta del universo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La luna es un satélite de: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</wp:posOffset>
                </wp:positionH>
                <wp:positionV relativeFrom="paragraph">
                  <wp:posOffset>-4445</wp:posOffset>
                </wp:positionV>
                <wp:extent cx="25717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-0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7610</wp:posOffset>
                </wp:positionH>
                <wp:positionV relativeFrom="paragraph">
                  <wp:posOffset>-4445</wp:posOffset>
                </wp:positionV>
                <wp:extent cx="25717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3pt;margin-top:-0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-4445</wp:posOffset>
                </wp:positionV>
                <wp:extent cx="2571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-0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La Tierra</w:t>
        <w:tab/>
        <w:tab/>
        <w:tab/>
        <w:t xml:space="preserve"> del  Sol </w:t>
        <w:tab/>
        <w:tab/>
        <w:t xml:space="preserve"> </w:t>
        <w:tab/>
        <w:t>de Mart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300355</wp:posOffset>
                </wp:positionV>
                <wp:extent cx="257175" cy="257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3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.- ¿Cuál es la estrella más cercana a nuestro planeta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1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761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3pt;margin-top:1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La luna</w:t>
        <w:tab/>
        <w:tab/>
        <w:tab/>
        <w:t>El Sol</w:t>
        <w:tab/>
        <w:tab/>
        <w:tab/>
        <w:t>La Tierr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309245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4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5.- La luna tiene luz propia porqu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iene luz propi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0.3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>El Sol la ilumin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- Jesús hizo tarjetas con preguntas. Por descuido extravió una de ellas. Ilumina la tarjeta donde haya una pregunta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17145</wp:posOffset>
                </wp:positionV>
                <wp:extent cx="1733550" cy="714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o nos brinda energía el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25pt;mso-wrap-distance-left:9.05pt;mso-wrap-distance-right:9.05pt;mso-wrap-distance-top:0pt;mso-wrap-distance-bottom:0pt;margin-top:1.3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mo nos brinda energía 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785</wp:posOffset>
                </wp:positionH>
                <wp:positionV relativeFrom="paragraph">
                  <wp:posOffset>17145</wp:posOffset>
                </wp:positionV>
                <wp:extent cx="1733550" cy="714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¡ Como nos brinda energía el Sol 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25pt;mso-wrap-distance-left:9.05pt;mso-wrap-distance-right:9.05pt;mso-wrap-distance-top:0pt;mso-wrap-distance-bottom:0pt;margin-top:1.3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¡ Como nos brinda energía el Sol 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17145</wp:posOffset>
                </wp:positionV>
                <wp:extent cx="1733550" cy="714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¿ Cómo nos brinda energía el Sol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25pt;mso-wrap-distance-left:9.05pt;mso-wrap-distance-right:9.05pt;mso-wrap-distance-top:0pt;mso-wrap-distance-bottom:0pt;margin-top:1.3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¿ Cómo nos brinda energía el So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na las siguientes palabras para formar oracione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-   Luna  tiene  luz    La  ilumina  porque  el  Sol  l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-   con luz propia  es una estrella  El  Sol  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8"/>
          <w:szCs w:val="28"/>
        </w:rPr>
        <w:t>9. Ilumina la tarjeta donde se encuentre una nota informativ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785</wp:posOffset>
                </wp:positionH>
                <wp:positionV relativeFrom="paragraph">
                  <wp:posOffset>-3175</wp:posOffset>
                </wp:positionV>
                <wp:extent cx="1981200" cy="1419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 color que tiene una estrella demuestra lo caliente que es. Una estrella azul es más caliente que una ro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11.75pt;mso-wrap-distance-left:9.05pt;mso-wrap-distance-right:9.05pt;mso-wrap-distance-top:0pt;mso-wrap-distance-bottom:0pt;margin-top:-0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l color que tiene una estrella demuestra lo caliente que es. Una estrella azul es más caliente que una r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1710</wp:posOffset>
                </wp:positionH>
                <wp:positionV relativeFrom="paragraph">
                  <wp:posOffset>-3175</wp:posOffset>
                </wp:positionV>
                <wp:extent cx="1666875" cy="1419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l solecito caliéntame un poquito, por hoy, por mañana y toda la sem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11.75pt;mso-wrap-distance-left:9.05pt;mso-wrap-distance-right:9.05pt;mso-wrap-distance-top:0pt;mso-wrap-distance-bottom:0pt;margin-top:-0.2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l solecito caliéntame un poquito, por hoy, por mañana y toda la se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935</wp:posOffset>
                </wp:positionH>
                <wp:positionV relativeFrom="paragraph">
                  <wp:posOffset>-3175</wp:posOffset>
                </wp:positionV>
                <wp:extent cx="1828800" cy="14192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La luna es redonda y luminosa como tus ojos hermosos. Por eso te digo ojitos de lu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11.75pt;mso-wrap-distance-left:9.05pt;mso-wrap-distance-right:9.05pt;mso-wrap-distance-top:0pt;mso-wrap-distance-bottom:0pt;margin-top:-0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La luna es redonda y luminosa como tus ojos hermosos. Por eso te digo ojitos de lu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302260</wp:posOffset>
            </wp:positionV>
            <wp:extent cx="4067175" cy="2922905"/>
            <wp:effectExtent l="0" t="0" r="0" b="0"/>
            <wp:wrapTight wrapText="bothSides">
              <wp:wrapPolygon edited="0">
                <wp:start x="-44" y="0"/>
                <wp:lineTo x="-44" y="21531"/>
                <wp:lineTo x="21598" y="21531"/>
                <wp:lineTo x="21598" y="0"/>
                <wp:lineTo x="-4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bserva y lee el texto siguient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66925</wp:posOffset>
                </wp:positionH>
                <wp:positionV relativeFrom="paragraph">
                  <wp:posOffset>215265</wp:posOffset>
                </wp:positionV>
                <wp:extent cx="1371600" cy="128587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2.75pt;margin-top:16.95pt;width:107.95pt;height:101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30099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3.7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0.- Este texto es: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2.2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Una nota informativ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30988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4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Una reseñ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Una historiet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30035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3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1.- ¿Qué datos le faltan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30988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4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El nombre del libro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30988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24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El autor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El personaje principal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- Descubre la copla que está oculta en este texto. Separa las palabras correctamente para saberla.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 w:ascii="Arial" w:hAnsi="Arial"/>
          <w:sz w:val="28"/>
          <w:szCs w:val="28"/>
        </w:rPr>
        <w:t>Unaguacamayapinta</w:t>
        <w:tab/>
        <w:tab/>
        <w:t>____________________________________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ledijoaunacolorada, </w:t>
        <w:tab/>
        <w:tab/>
        <w:t>____________________________________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vámonosparalacosta </w:t>
        <w:tab/>
        <w:t>____________________________________</w:t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rFonts w:cs="Arial" w:ascii="Arial" w:hAnsi="Arial"/>
          <w:sz w:val="28"/>
          <w:szCs w:val="28"/>
        </w:rPr>
        <w:t>apasarlatemporada.</w:t>
        <w:tab/>
        <w:tab/>
        <w:t>____________________________________</w:t>
      </w:r>
    </w:p>
    <w:p>
      <w:pPr>
        <w:pStyle w:val="Normal"/>
        <w:spacing w:lineRule="auto" w:line="240" w:before="0" w:after="12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a la 15.-  Escribe un anuncio para el siguiente producto. Recuerda usar frases ingeniosas y llamativa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25035" cy="254381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1" t="-519" r="-871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43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TEMATICAS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Julián tiene las siguientes naranjas, las cajas contienen 100 y cada bolsa tiene 10 naranja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7725" cy="67056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8200" cy="66484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8200" cy="6648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37565" cy="8293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62660" cy="84391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be la suma que represente la cantidad de naranjas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14850" cy="5334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8"/>
          <w:szCs w:val="28"/>
        </w:rPr>
        <w:t>2 a 4.- Encierra con un círculo el número mayor de cada pareja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☼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133   165</w:t>
      </w:r>
      <w:r>
        <w:rPr>
          <w:rFonts w:cs="Comic Sans MS" w:ascii="Comic Sans MS" w:hAnsi="Comic Sans MS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☼  </w:t>
      </w:r>
      <w:r>
        <w:rPr>
          <w:rFonts w:cs="Arial" w:ascii="Arial" w:hAnsi="Arial"/>
          <w:b/>
          <w:sz w:val="40"/>
          <w:szCs w:val="40"/>
        </w:rPr>
        <w:t>145    144</w:t>
      </w:r>
      <w:r>
        <w:rPr>
          <w:rFonts w:cs="Arial" w:ascii="Arial" w:hAnsi="Arial"/>
          <w:sz w:val="40"/>
          <w:szCs w:val="40"/>
        </w:rPr>
        <w:t xml:space="preserve">        ☼  </w:t>
      </w:r>
      <w:r>
        <w:rPr>
          <w:rFonts w:cs="Arial" w:ascii="Arial" w:hAnsi="Arial"/>
          <w:b/>
          <w:sz w:val="40"/>
          <w:szCs w:val="40"/>
        </w:rPr>
        <w:t>149     160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- Encierra en un círculo la cantidad donde el número </w:t>
      </w: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representa al </w:t>
      </w:r>
      <w:r>
        <w:rPr>
          <w:rFonts w:cs="Comic Sans MS" w:ascii="Comic Sans MS" w:hAnsi="Comic Sans MS"/>
          <w:b/>
          <w:sz w:val="28"/>
          <w:szCs w:val="28"/>
        </w:rPr>
        <w:t>40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405                 ☼  504               ☼  345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8"/>
          <w:szCs w:val="28"/>
        </w:rPr>
        <w:t>6 al 9.- Escribe sobre las líneas las cantidades que representen la suma correctamente.</w:t>
      </w:r>
    </w:p>
    <w:p>
      <w:pPr>
        <w:pStyle w:val="Normal"/>
        <w:spacing w:lineRule="auto" w:line="240" w:before="0" w:after="12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 xml:space="preserve">___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0500" cy="20383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_6_</w:t>
      </w:r>
      <w:r>
        <w:rPr>
          <w:rFonts w:cs="Comic Sans MS" w:ascii="Comic Sans MS" w:hAnsi="Comic Sans MS"/>
          <w:b/>
          <w:sz w:val="32"/>
          <w:szCs w:val="32"/>
        </w:rPr>
        <w:t xml:space="preserve"> =</w:t>
      </w:r>
      <w:r>
        <w:rPr>
          <w:rFonts w:cs="Comic Sans MS" w:ascii="Comic Sans MS" w:hAnsi="Comic Sans MS"/>
          <w:b/>
          <w:sz w:val="32"/>
          <w:szCs w:val="32"/>
          <w:u w:val="single"/>
        </w:rPr>
        <w:t>17</w:t>
      </w:r>
      <w:r>
        <w:rPr>
          <w:rFonts w:cs="Comic Sans MS" w:ascii="Comic Sans MS" w:hAnsi="Comic Sans MS"/>
          <w:b/>
          <w:sz w:val="32"/>
          <w:szCs w:val="32"/>
        </w:rPr>
        <w:t xml:space="preserve">     ___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86055" cy="2000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_4_</w:t>
      </w:r>
      <w:r>
        <w:rPr>
          <w:rFonts w:cs="Comic Sans MS" w:ascii="Comic Sans MS" w:hAnsi="Comic Sans MS"/>
          <w:b/>
          <w:sz w:val="32"/>
          <w:szCs w:val="32"/>
        </w:rPr>
        <w:t xml:space="preserve"> =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22 </w:t>
      </w:r>
      <w:r>
        <w:rPr>
          <w:rFonts w:cs="Comic Sans MS" w:ascii="Comic Sans MS" w:hAnsi="Comic Sans MS"/>
          <w:b/>
          <w:sz w:val="32"/>
          <w:szCs w:val="32"/>
        </w:rPr>
        <w:t xml:space="preserve">     17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42240" cy="755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0" t="-211" r="-6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___</w:t>
      </w:r>
      <w:r>
        <w:rPr>
          <w:rFonts w:cs="Comic Sans MS" w:ascii="Comic Sans MS" w:hAnsi="Comic Sans MS"/>
          <w:b/>
          <w:sz w:val="32"/>
          <w:szCs w:val="32"/>
        </w:rPr>
        <w:t xml:space="preserve"> = </w:t>
      </w:r>
      <w:r>
        <w:rPr>
          <w:rFonts w:cs="Comic Sans MS" w:ascii="Comic Sans MS" w:hAnsi="Comic Sans MS"/>
          <w:b/>
          <w:sz w:val="32"/>
          <w:szCs w:val="32"/>
          <w:u w:val="single"/>
        </w:rPr>
        <w:t>6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65 =  _____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0500" cy="20383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 _____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0500" cy="20383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 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elve los siguientes problemas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- Oscar compró en una juguetería una pelota de 22 pesos y un trompo de 14 pesos. Si le sobraron 4 pesos. ¿Cuánto dinero tenía Oscar antes de comprar las cosas?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- Elvia quiere comprar una muñeca de 50 pesos, pero solo tiene 23 pesos ahorrados. ¿Cuánto dinero le falta para comprar la muñeca? 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56810</wp:posOffset>
            </wp:positionH>
            <wp:positionV relativeFrom="paragraph">
              <wp:posOffset>306070</wp:posOffset>
            </wp:positionV>
            <wp:extent cx="962025" cy="93853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2.- Pedro compró 6 montones de naranjas de 4 naranjas cada montón. ¿Cuántas naranjas compró en total?________________</w:t>
      </w:r>
    </w:p>
    <w:p>
      <w:pPr>
        <w:pStyle w:val="Normal"/>
        <w:spacing w:lineRule="auto" w:line="240" w:before="0" w:after="12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5485</wp:posOffset>
                </wp:positionH>
                <wp:positionV relativeFrom="paragraph">
                  <wp:posOffset>313055</wp:posOffset>
                </wp:positionV>
                <wp:extent cx="847725" cy="89471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5pt;margin-top:24.65pt;width:66.7pt;height:70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313055</wp:posOffset>
                </wp:positionV>
                <wp:extent cx="4238625" cy="1790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7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4.65pt;width:333.7pt;height:14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3810</wp:posOffset>
                </wp:positionH>
                <wp:positionV relativeFrom="paragraph">
                  <wp:posOffset>313055</wp:posOffset>
                </wp:positionV>
                <wp:extent cx="619125" cy="60896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24.65pt;width:48.7pt;height:4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3 y 14.- Observa el dibujo.  Puedes recortar los cuadros de la derecha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236855</wp:posOffset>
                </wp:positionV>
                <wp:extent cx="847725" cy="89471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8.65pt;width:66.7pt;height:70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7885</wp:posOffset>
                </wp:positionH>
                <wp:positionV relativeFrom="paragraph">
                  <wp:posOffset>55245</wp:posOffset>
                </wp:positionV>
                <wp:extent cx="619125" cy="60896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4.35pt;width:48.7pt;height:4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ntos cuadros grandes estimas que caben en el rectángulo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ntos cuadros chicos estimas que caben en el rectángulo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5.- Observa muy bien los dibujos y los precio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7150</wp:posOffset>
                </wp:positionH>
                <wp:positionV relativeFrom="paragraph">
                  <wp:posOffset>127635</wp:posOffset>
                </wp:positionV>
                <wp:extent cx="609600" cy="31686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$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4.95pt;mso-wrap-distance-left:9.05pt;mso-wrap-distance-right:9.05pt;mso-wrap-distance-top:0pt;mso-wrap-distance-bottom:0pt;margin-top:10.0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$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</wp:posOffset>
                </wp:positionV>
                <wp:extent cx="609600" cy="3168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$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4.95pt;mso-wrap-distance-left:9.05pt;mso-wrap-distance-right:9.05pt;mso-wrap-distance-top:0pt;mso-wrap-distance-bottom:0pt;margin-top:1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$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9850</wp:posOffset>
                </wp:positionH>
                <wp:positionV relativeFrom="paragraph">
                  <wp:posOffset>127635</wp:posOffset>
                </wp:positionV>
                <wp:extent cx="609600" cy="3168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$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4.95pt;mso-wrap-distance-left:9.05pt;mso-wrap-distance-right:9.05pt;mso-wrap-distance-top:0pt;mso-wrap-distance-bottom:0pt;margin-top:10.0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$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00100" cy="11493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6" r="-2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143635" cy="80137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484505" cy="64516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86105" cy="60769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6725" cy="60833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609600" cy="3168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$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4.95pt;mso-wrap-distance-left:9.05pt;mso-wrap-distance-right:9.05pt;mso-wrap-distance-top:0pt;mso-wrap-distance-bottom:0pt;margin-top:29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$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0250</wp:posOffset>
                </wp:positionH>
                <wp:positionV relativeFrom="paragraph">
                  <wp:posOffset>144145</wp:posOffset>
                </wp:positionV>
                <wp:extent cx="609600" cy="3168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$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4.95pt;mso-wrap-distance-left:9.05pt;mso-wrap-distance-right:9.05pt;mso-wrap-distance-top:0pt;mso-wrap-distance-bottom:0pt;margin-top:11.3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$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raya donde se diga una mentir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40"/>
          <w:szCs w:val="40"/>
        </w:rPr>
        <w:t>☼</w:t>
      </w:r>
      <w:r>
        <w:rPr>
          <w:rFonts w:cs="Comic Sans MS" w:ascii="Comic Sans MS" w:hAnsi="Comic Sans MS"/>
          <w:sz w:val="28"/>
          <w:szCs w:val="28"/>
        </w:rPr>
        <w:tab/>
        <w:t>2 lápices cuestan igual que una palet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40"/>
          <w:szCs w:val="40"/>
        </w:rPr>
        <w:t>☼</w:t>
      </w:r>
      <w:r>
        <w:rPr>
          <w:rFonts w:cs="Comic Sans MS" w:ascii="Comic Sans MS" w:hAnsi="Comic Sans MS"/>
          <w:sz w:val="28"/>
          <w:szCs w:val="28"/>
        </w:rPr>
        <w:tab/>
        <w:t>Una paleta es más cara que una manzan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40"/>
          <w:szCs w:val="40"/>
        </w:rPr>
        <w:t>☼</w:t>
      </w:r>
      <w:r>
        <w:rPr>
          <w:rFonts w:cs="Arial" w:ascii="Arial" w:hAnsi="Arial"/>
          <w:sz w:val="40"/>
          <w:szCs w:val="40"/>
        </w:rPr>
        <w:tab/>
      </w:r>
      <w:r>
        <w:rPr>
          <w:rFonts w:cs="Comic Sans MS" w:ascii="Comic Sans MS" w:hAnsi="Comic Sans MS"/>
          <w:sz w:val="28"/>
          <w:szCs w:val="28"/>
        </w:rPr>
        <w:t>4 lápices son más caros que un libro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40"/>
          <w:szCs w:val="40"/>
        </w:rPr>
        <w:t>☼</w:t>
      </w:r>
      <w:r>
        <w:rPr>
          <w:rFonts w:cs="Comic Sans MS" w:ascii="Comic Sans MS" w:hAnsi="Comic Sans MS"/>
          <w:sz w:val="28"/>
          <w:szCs w:val="28"/>
        </w:rPr>
        <w:tab/>
        <w:t>La pelota cuesta igual que  5 manzanas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LORACIÓN DEL MEDIO NATURAL Y SOCIAL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 la 5.- Escribe sobre la línea si se trata del campo o la ciudad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Tiene hospitales y varias escuela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Hay una gran població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Se caracteriza por tener pocos medios de transport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Edificios y grandes construcciones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 Su gente trabaja criando animales y sembrando producto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y 7.- Mi comunidad se llama: 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es ________________________________(una ciudad - un campo)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be sobre las líneas los nombres de algunas tradiciones y costumbres de tu localidad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Ejemplo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l día de muertos                         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8"/>
          <w:szCs w:val="28"/>
        </w:rPr>
        <w:t>8.- 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8"/>
          <w:szCs w:val="28"/>
        </w:rPr>
        <w:t>9.- 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8"/>
          <w:szCs w:val="28"/>
        </w:rPr>
        <w:t>10.- ____________________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 y 12.- Dibuja nuestra Bandera Nacional y escribe en el recuadro el día en que la festejam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</wp:posOffset>
                </wp:positionH>
                <wp:positionV relativeFrom="paragraph">
                  <wp:posOffset>549275</wp:posOffset>
                </wp:positionV>
                <wp:extent cx="4933950" cy="241871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festejamos el día: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buja aquí la Band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0.45pt;mso-wrap-distance-left:9.05pt;mso-wrap-distance-right:9.05pt;mso-wrap-distance-top:0pt;mso-wrap-distance-bottom:0pt;margin-top:43.2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festejamos el día: 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buja aquí la Ban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a la 15.- Con ayuda de las siguientes palabras completa el texto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4910</wp:posOffset>
                </wp:positionH>
                <wp:positionV relativeFrom="paragraph">
                  <wp:posOffset>7620</wp:posOffset>
                </wp:positionV>
                <wp:extent cx="933450" cy="3714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as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0.6pt;width:73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as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85</wp:posOffset>
                </wp:positionH>
                <wp:positionV relativeFrom="paragraph">
                  <wp:posOffset>7620</wp:posOffset>
                </wp:positionV>
                <wp:extent cx="1123950" cy="3714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migr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0.6pt;width:8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migr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1333500" cy="371475"/>
                <wp:effectExtent l="5080" t="5715" r="5715" b="1974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comu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0.6pt;width:104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comun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3685</wp:posOffset>
                </wp:positionH>
                <wp:positionV relativeFrom="paragraph">
                  <wp:posOffset>7620</wp:posOffset>
                </wp:positionV>
                <wp:extent cx="1028700" cy="3714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perso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0.6pt;width:8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perso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5260</wp:posOffset>
                </wp:positionH>
                <wp:positionV relativeFrom="paragraph">
                  <wp:posOffset>7620</wp:posOffset>
                </wp:positionV>
                <wp:extent cx="933450" cy="3714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famil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8pt;margin-top:0.6pt;width:73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famil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_______________   que se cambian del lugar donde viven para tener mejores condiciones de vida para sus familias, teniendo que vivir en __________________ , ciudades o países que no son donde nacieron. A este movimiento se le llama __________________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MACIÓN CÍVICA Y ÉTICA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24530</wp:posOffset>
            </wp:positionH>
            <wp:positionV relativeFrom="paragraph">
              <wp:posOffset>266700</wp:posOffset>
            </wp:positionV>
            <wp:extent cx="2867025" cy="40005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 a la 3.- Relaciona con una línea el dibujo con el beneficio que te brinda cada persona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 cura cuando me enfermo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protege mi salud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e a mi localidad productos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se elaboran en otros lugare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 quieren, me enseñan a cuidarm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a apreciar a todas las persona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ayuda de las palabras completa el enunciado.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recho   -  respeto  -  golpes  -  deber -  amor -  dinero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a la 7.- Como niño o niña, tu _____________  es respetar a todas las personas, y tu _______________ es recibir ______________  y _____________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con una línea la fecha con su festejo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134" w:right="1134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- El 2 de febrero es el día de ________________________, una tradición en nuestro país, por eso ese día la gente acostumbra a comer tamales y atole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- El 15 de septiembre en todas las plazas de nuestro país se festeja___________________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- El 30 de abril se festeja: __________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3485</wp:posOffset>
                </wp:positionH>
                <wp:positionV relativeFrom="paragraph">
                  <wp:posOffset>64770</wp:posOffset>
                </wp:positionV>
                <wp:extent cx="1428750" cy="4000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a Ban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5.1pt;width:11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a Ban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3485</wp:posOffset>
                </wp:positionH>
                <wp:positionV relativeFrom="paragraph">
                  <wp:posOffset>74295</wp:posOffset>
                </wp:positionV>
                <wp:extent cx="1428750" cy="381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l día del ni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5.85pt;width:112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l día del niñ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3485</wp:posOffset>
                </wp:positionH>
                <wp:positionV relativeFrom="paragraph">
                  <wp:posOffset>-2540</wp:posOffset>
                </wp:positionV>
                <wp:extent cx="1428750" cy="4000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La Candel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-0.2pt;width:11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La Candel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3485</wp:posOffset>
                </wp:positionH>
                <wp:positionV relativeFrom="paragraph">
                  <wp:posOffset>226060</wp:posOffset>
                </wp:positionV>
                <wp:extent cx="1476375" cy="714375"/>
                <wp:effectExtent l="5715" t="5715" r="5080" b="149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l grito de Independ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17.8pt;width:116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l grito de Independe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3485</wp:posOffset>
                </wp:positionH>
                <wp:positionV relativeFrom="paragraph">
                  <wp:posOffset>92075</wp:posOffset>
                </wp:positionV>
                <wp:extent cx="142875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MX" w:bidi="ar-SA"/>
                              </w:rPr>
                              <w:t>El día de las M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7.25pt;width:11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MX" w:bidi="ar-SA"/>
                        </w:rPr>
                        <w:t>El día de las M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34" w:right="1134" w:gutter="0" w:header="709" w:top="1134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6995</wp:posOffset>
              </wp:positionH>
              <wp:positionV relativeFrom="paragraph">
                <wp:posOffset>-52070</wp:posOffset>
              </wp:positionV>
              <wp:extent cx="6705600" cy="281305"/>
              <wp:effectExtent l="5080" t="5715" r="5715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2d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Grad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Tahoma"/>
                              <w:color w:val="auto"/>
                              <w:lang w:val="es-MX" w:bidi="ar-SA"/>
                            </w:rPr>
                            <w:t>Evaluación del Tercer Bimestr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6.85pt;margin-top:-4.1pt;width:527.9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2do</w:t>
                    </w:r>
                    <w:r>
                      <w:rPr>
                        <w:kern w:val="2"/>
                        <w:sz w:val="32"/>
                        <w:szCs w:val="3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Grado</w:t>
                    </w:r>
                    <w:r>
                      <w:rPr>
                        <w:kern w:val="2"/>
                        <w:sz w:val="28"/>
                        <w:szCs w:val="28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 xml:space="preserve">                                   </w:t>
                    </w: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Times New Roman" w:cs="Tahoma"/>
                        <w:color w:val="auto"/>
                        <w:lang w:val="es-MX" w:bidi="ar-SA"/>
                      </w:rPr>
                      <w:t>Evaluación del Tercer Bimestre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F5EA4"/>
      <w:u w:val="single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4:00Z</dcterms:created>
  <dc:creator>lainitas</dc:creator>
  <dc:description/>
  <cp:keywords/>
  <dc:language>en-US</dc:language>
  <cp:lastModifiedBy>Primaria</cp:lastModifiedBy>
  <dcterms:modified xsi:type="dcterms:W3CDTF">2011-02-02T23:19:00Z</dcterms:modified>
  <cp:revision>38</cp:revision>
  <dc:subject/>
  <dc:title/>
</cp:coreProperties>
</file>